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Comic Sans MS" w:hAnsi="Comic Sans MS" w:eastAsia="MS Mincho;ＭＳ 明朝" w:cs="Comic Sans MS"/>
          <w:b/>
          <w:b/>
          <w:bCs/>
        </w:rPr>
      </w:pPr>
      <w:r>
        <w:rPr>
          <w:rFonts w:eastAsia="MS Mincho;ＭＳ 明朝" w:cs="Comic Sans MS" w:ascii="Comic Sans MS" w:hAnsi="Comic Sans MS"/>
          <w:b/>
          <w:bCs/>
        </w:rPr>
        <w:t>LUCHAS DE "MINORÍAS" Y POLÍTICA DEL DESEO</w:t>
      </w:r>
    </w:p>
    <w:p>
      <w:pPr>
        <w:pStyle w:val="Textosimples"/>
        <w:jc w:val="both"/>
        <w:rPr>
          <w:rFonts w:ascii="Arial" w:hAnsi="Arial" w:eastAsia="MS Mincho;ＭＳ 明朝" w:cs="Arial"/>
        </w:rPr>
      </w:pPr>
      <w:r>
        <w:rPr>
          <w:rFonts w:eastAsia="MS Mincho;ＭＳ 明朝" w:cs="Arial" w:ascii="Arial" w:hAnsi="Arial"/>
        </w:rPr>
        <w:t>(Maurizio Lazzarato)</w:t>
      </w:r>
    </w:p>
    <w:p>
      <w:pPr>
        <w:pStyle w:val="Textosimples"/>
        <w:jc w:val="both"/>
        <w:rPr>
          <w:rFonts w:ascii="Arial" w:hAnsi="Arial" w:eastAsia="MS Mincho;ＭＳ 明朝" w:cs="Arial"/>
        </w:rPr>
      </w:pPr>
      <w:r>
        <w:rPr>
          <w:rFonts w:eastAsia="MS Mincho;ＭＳ 明朝" w:cs="Arial" w:ascii="Arial" w:hAnsi="Arial"/>
        </w:rPr>
        <w:t>[artículo aparecido bajo el título de "Luttes de &lt;minorit‚s&gt; et politique du d‚sir", en el número 33 de la revista ChimŠres, primavera de 1998, París, pp.53-62]</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ab/>
        <w:t>Desde el 68, la "CLASE OBRERA" est  minada por un doble proceso de "disolución": en tanto que sujeto productivo y en tanto que modelo de subjetivación de los conflictos en el capitalismo. En efecto, las luchas de minorías (mujeres, homosexuales, inmigrantes) que se han desarrollado desde entonces, no sólo son portadoras de nuevos contenidos, sino también de relaciones de subjetivación diferentes y de relaciones con el Estado y las instituciones inéditas.</w:t>
      </w:r>
    </w:p>
    <w:p>
      <w:pPr>
        <w:pStyle w:val="Textosimples"/>
        <w:jc w:val="both"/>
        <w:rPr>
          <w:rFonts w:ascii="Arial" w:hAnsi="Arial" w:eastAsia="MS Mincho;ＭＳ 明朝" w:cs="Arial"/>
        </w:rPr>
      </w:pPr>
      <w:r>
        <w:rPr>
          <w:rFonts w:eastAsia="MS Mincho;ＭＳ 明朝" w:cs="Arial" w:ascii="Arial" w:hAnsi="Arial"/>
        </w:rPr>
        <w:tab/>
        <w:t>Según Deleuze-Guattari, que aportan a este respecto la definición m s rigurosa, las minorías y las mayorías no se definen por el número, ya que una minoría (las mujeres) puede ser m s numerosa que una mayoría (los hombres). "Lo que define una mayoría es un modelo con el cual hay que estar conforme, mientras que una minoría no tiene modelos, es un devenir, un proceso. Cuando una minoría crea modelos es porque o quiere convertirse en mayoría o porque el dotarse de un "modelo" se hace necesario para su supervivencia (para ser reconocida, imponer sus derechos, tener un estatuto)".</w:t>
      </w:r>
    </w:p>
    <w:p>
      <w:pPr>
        <w:pStyle w:val="Textosimples"/>
        <w:jc w:val="both"/>
        <w:rPr>
          <w:rFonts w:ascii="Arial" w:hAnsi="Arial" w:eastAsia="MS Mincho;ＭＳ 明朝" w:cs="Arial"/>
        </w:rPr>
      </w:pPr>
      <w:r>
        <w:rPr>
          <w:rFonts w:eastAsia="MS Mincho;ＭＳ 明朝" w:cs="Arial" w:ascii="Arial" w:hAnsi="Arial"/>
        </w:rPr>
        <w:tab/>
        <w:t>Las luchas de los inmigrantes, de las mujeres y de los homosexuales se organizan en torno de una "doble necesidad": el rechazo del "modelo mayoritario" que define la identidad política, sexual, cultural y productiva en la sociedad capitalista y la necesidad de ser reconocido por este mismo modelo, y por lo tanto, la necesidad de "nombrarse", de darse una identidad (aunque sea "minoritaria"). Estas minorías, produciendo nuevas relaciones sociales, nuevas formas de vida, nuevas sensibilidades, se comprometen con estrategias de "separación" y de "negociación" que son, alternativa o simultáneamente, llevadas a cabo vis a vis del Estado y de las instituciones. En todos los casos, plantean el problema de la relación entre lucha, subjetividad e instituciones de otra forma a como lo hace tradicionalmente el movimiento obrero.</w:t>
      </w:r>
    </w:p>
    <w:p>
      <w:pPr>
        <w:pStyle w:val="Textosimples"/>
        <w:jc w:val="both"/>
        <w:rPr>
          <w:rFonts w:ascii="Arial" w:hAnsi="Arial" w:eastAsia="MS Mincho;ＭＳ 明朝" w:cs="Arial"/>
        </w:rPr>
      </w:pPr>
      <w:r>
        <w:rPr>
          <w:rFonts w:eastAsia="MS Mincho;ＭＳ 明朝" w:cs="Arial" w:ascii="Arial" w:hAnsi="Arial"/>
        </w:rPr>
        <w:tab/>
        <w:t>La novedad radical de la lucha de los "parados" reside quizás en el hecho de que tiene todas las características (y las estrategias) de las luchas minoritarias, pero sobre el terreno de la renta (el salario social).</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Estas luchas se abren a procesos de subjetivación imprevisibles</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ab/>
        <w:t>La estrategia que consiste en asumir una "identidad" sometida para superarla después en "procesos" de subjetivación imprevisibles, es una característica común a todas las luchas minoritarias. También antiguamente, los obreros revolucionarios se constituyeron en movimiento para destruirse en tanto que clase. De una cierta manera, las luchas de los parados pueden ser interpretadas como una radicalización de las dinámicas de lucha de las minorías. En efecto, el elemento "identitario" (el ser mujer, el ser homosexual), que est  necesariamente en el origen de los movimientos de las minorías, se presenta aquí exclusivamente como sumisión. Los parados y los precarios est n obligados, para organizarse, a asumir una "identidad" contra la cual, al mismo tiempo, luchan. Tienen toda la razón para rechazar una identidad que les confiere no solamente un estatuto económico de pobre y de sobreexplotado, sino que les somete también a dispositivos de sumisión y de individuación estatales.</w:t>
      </w:r>
    </w:p>
    <w:p>
      <w:pPr>
        <w:pStyle w:val="Textosimples"/>
        <w:jc w:val="both"/>
        <w:rPr>
          <w:rFonts w:ascii="Arial" w:hAnsi="Arial" w:eastAsia="MS Mincho;ＭＳ 明朝" w:cs="Arial"/>
        </w:rPr>
      </w:pPr>
      <w:r>
        <w:rPr>
          <w:rFonts w:eastAsia="MS Mincho;ＭＳ 明朝" w:cs="Arial" w:ascii="Arial" w:hAnsi="Arial"/>
        </w:rPr>
        <w:tab/>
        <w:t>La lucha por una renta est  confrontada a las dificultades de toda lucha de minorías: cómo asumir una identidad sometida (ser parado, ser precario), sin dejarse encerrar en una nueva clasificación, un nuevo estatuto de pobreza? Cómo hacer de "una renta para todos", no la condición de supervivencia de los "excluidos" sino una condición previa para romper con la subordinación de la "potencia" productiva social, con la disciplina de la empresa y el sometimiento al Estado?</w:t>
      </w:r>
    </w:p>
    <w:p>
      <w:pPr>
        <w:pStyle w:val="Textosimples"/>
        <w:jc w:val="both"/>
        <w:rPr>
          <w:rFonts w:ascii="Arial" w:hAnsi="Arial" w:eastAsia="MS Mincho;ＭＳ 明朝" w:cs="Arial"/>
        </w:rPr>
      </w:pPr>
      <w:r>
        <w:rPr>
          <w:rFonts w:eastAsia="MS Mincho;ＭＳ 明朝" w:cs="Arial" w:ascii="Arial" w:hAnsi="Arial"/>
        </w:rPr>
        <w:tab/>
        <w:t>El Estado, como toda institución "representativa", para funcionar, tiene necesidad de modelos de identidad molares y codificados. Desde hace mucho tiempo, el asalariado se ha convertido en el modelo mayoritario de la sociedad capitalista en el terreno del "trabajo" y de la distribución de la renta.</w:t>
      </w:r>
    </w:p>
    <w:p>
      <w:pPr>
        <w:pStyle w:val="Textosimples"/>
        <w:jc w:val="both"/>
        <w:rPr>
          <w:rFonts w:ascii="Arial" w:hAnsi="Arial" w:eastAsia="MS Mincho;ＭＳ 明朝" w:cs="Arial"/>
        </w:rPr>
      </w:pPr>
      <w:r>
        <w:rPr>
          <w:rFonts w:eastAsia="MS Mincho;ＭＳ 明朝" w:cs="Arial" w:ascii="Arial" w:hAnsi="Arial"/>
        </w:rPr>
        <w:tab/>
        <w:t>La clase obrera ha cesado de ser un sujeto revolucionario (y el marxismo una teoría revolucionaria) desde que sus organizaciones abandonaron la "abolición del asalariado" como programa político. En lugar de perseguir la "destrucción" de la clase obrera, las organizaciones del movimiento obrero han hecho del asalariado el "modelo" insuperable de toda subjetivación. La clase obrera y sus organizaciones se han convertido as¡ en potentes "instrumentos de integración". Si esta integración era "dinámica" (!) durante los "treinta gloriosos" porque proporcionaba a cambio un poder de compra, desde la decadencia del fordismo, es tan sólo "represiva" y, literalmente, "reaccionaria". Contribuye a la reproducción de un "modelo mayoritario" cada vez m s vacío.</w:t>
      </w:r>
    </w:p>
    <w:p>
      <w:pPr>
        <w:pStyle w:val="Textosimples"/>
        <w:jc w:val="both"/>
        <w:rPr>
          <w:rFonts w:ascii="Arial" w:hAnsi="Arial" w:eastAsia="MS Mincho;ＭＳ 明朝" w:cs="Arial"/>
        </w:rPr>
      </w:pPr>
      <w:r>
        <w:rPr>
          <w:rFonts w:eastAsia="MS Mincho;ＭＳ 明朝" w:cs="Arial" w:ascii="Arial" w:hAnsi="Arial"/>
        </w:rPr>
        <w:tab/>
        <w:t>Lo que el Estado y los modelos mayoritarios no pueden soportar son las "relaciones ambiguas" en la cuales los movimientos de las minorías se constituyen. Los inmigrantes, por ejemplo, estando "entre" su identidad cultural de origen y una identidad del país que les "acoge" que no pueden, ni quieren, asumir completamente. Estar "entre" una y otra identidad es lo que caracteriza a las mujeres, a los homosexuales, pero también, aunque según modalidades diferentes, a los precarios, que est n "entre" el paro y el empleo. Este "entre-dos", momento de sufrimiento pero también de creatividad, consecuencia de la crisis y "línea de fuga", es lo que trata de ser borrado: el inmigrante debe integrarse en el modelo de ciudadanía, el precario en el modelo salarial.</w:t>
      </w:r>
    </w:p>
    <w:p>
      <w:pPr>
        <w:pStyle w:val="Textosimples"/>
        <w:jc w:val="both"/>
        <w:rPr>
          <w:rFonts w:ascii="Arial" w:hAnsi="Arial" w:eastAsia="MS Mincho;ＭＳ 明朝" w:cs="Arial"/>
        </w:rPr>
      </w:pPr>
      <w:r>
        <w:rPr>
          <w:rFonts w:eastAsia="MS Mincho;ＭＳ 明朝" w:cs="Arial" w:ascii="Arial" w:hAnsi="Arial"/>
        </w:rPr>
        <w:tab/>
        <w:t>El pequeño problema, que abre un gran porvenir a estas luchas, es que el "modelo mayoritario" del ciudadano, del trabajo, por no hablar de la identidad sexual y de las relaciones de poder que ella implica, vive una crisis estructural.</w:t>
      </w:r>
    </w:p>
    <w:p>
      <w:pPr>
        <w:pStyle w:val="Textosimples"/>
        <w:jc w:val="both"/>
        <w:rPr>
          <w:rFonts w:ascii="Arial" w:hAnsi="Arial" w:eastAsia="MS Mincho;ＭＳ 明朝" w:cs="Arial"/>
        </w:rPr>
      </w:pPr>
      <w:r>
        <w:rPr>
          <w:rFonts w:eastAsia="MS Mincho;ＭＳ 明朝" w:cs="Arial" w:ascii="Arial" w:hAnsi="Arial"/>
        </w:rPr>
        <w:tab/>
        <w:t>Todo el mundo est , al menos virtualmente, "entre" alguna cosa y otra: entre paro y empleo, entre diferentes culturas, entre diferentes identidades sexuales, entre diferentes procesos de subjetivación. Por contra, el empleo, la ciudadanía y la sexualidad "mayoritarias", con las subjetividades que estos "modelos" producen, conciernen cada vez a menos gente en Occidente y ,a posteriori, en el mundo.</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Estas luchas rechazan los dispositivos estatales de individuación y sometimiento</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ab/>
        <w:t>La "sociedad de asistencia" y la renta garantizada que debería asegurar se han convertido en el nuevo espectro que avergüenza a Europa (según Jospin). Pero hay que decir de una vez por todas que esta categoría de la "asistencia" se encuentra completamente caduca. Siempre ha disimulado formas de control de la movilidad y de la vida de la población, en particular de las poblaciones "minoritarias".</w:t>
      </w:r>
    </w:p>
    <w:p>
      <w:pPr>
        <w:pStyle w:val="Textosimples"/>
        <w:jc w:val="both"/>
        <w:rPr>
          <w:rFonts w:ascii="Arial" w:hAnsi="Arial" w:eastAsia="MS Mincho;ＭＳ 明朝" w:cs="Arial"/>
        </w:rPr>
      </w:pPr>
      <w:r>
        <w:rPr>
          <w:rFonts w:eastAsia="MS Mincho;ＭＳ 明朝" w:cs="Arial" w:ascii="Arial" w:hAnsi="Arial"/>
        </w:rPr>
        <w:tab/>
        <w:t>La multiplicación de los estatutos de pobre y precario, entraba una multiplicación paralela de las instituciones, de los dispositivos y del personal de control que acompañan toda distribución de dinero. Un parado, un pobre y un precario no son unos "asistidos", sino unos "sujetos" sometidos a técnicas de sumisión y de individuación que, según Foucault, "se ejercen sobre la vida cotidiana inmediata y clasifican a los individuos en categorías, les designan en su propia individualidad, les atan a su identidad, les imponen una ley de Verdad que hay que reconocer y que los otros deben reconocer en ellos". La renta, el alojamiento, la formación, la salud, la identidad, el psiquismo y las relaciones de estas poblaciones, son tomadas en consideración por una cohorte de trabajadores sociales que intervienen dentro del marco de lo que Foucault definía como "gobierno por la individualización". El Estado no decide solamente sobre la financiación de la renta, sino que instituye verdaderos "dispositivos de producción de sumisión" y de "reproducción de la vida" para estas poblaciones que est n en el exterior del "modelo salarial".</w:t>
      </w:r>
    </w:p>
    <w:p>
      <w:pPr>
        <w:pStyle w:val="Textosimples"/>
        <w:jc w:val="both"/>
        <w:rPr>
          <w:rFonts w:ascii="Arial" w:hAnsi="Arial" w:eastAsia="MS Mincho;ＭＳ 明朝" w:cs="Arial"/>
        </w:rPr>
      </w:pPr>
      <w:r>
        <w:rPr>
          <w:rFonts w:eastAsia="MS Mincho;ＭＳ 明朝" w:cs="Arial" w:ascii="Arial" w:hAnsi="Arial"/>
        </w:rPr>
        <w:tab/>
        <w:t>Si esto es cierto desde el principio del capitalismo, hoy, el control de las poblaciones minoritarias representa el devenir para todo el mundo, mucho m s que el modelo del asalariado. Las fronteras de la precariedad, de la pobreza y del paro son móviles y conciernen, de forma diferente, a todo el mundo.</w:t>
      </w:r>
    </w:p>
    <w:p>
      <w:pPr>
        <w:pStyle w:val="Textosimples"/>
        <w:jc w:val="both"/>
        <w:rPr>
          <w:rFonts w:ascii="Arial" w:hAnsi="Arial" w:eastAsia="MS Mincho;ＭＳ 明朝" w:cs="Arial"/>
        </w:rPr>
      </w:pPr>
      <w:r>
        <w:rPr>
          <w:rFonts w:eastAsia="MS Mincho;ＭＳ 明朝" w:cs="Arial" w:ascii="Arial" w:hAnsi="Arial"/>
        </w:rPr>
        <w:tab/>
        <w:t>Que el 80% de los nuevos contratos sean contratos de trabajo "atípicos" significa que el modelo de la relación salarial "hace avanzar por el medio", estando el paro y el empleo estable en sus extremidades, los límites de un mercado de trabajo que continua multiplicando los estatutos "precarios". En realidad todo el mundo est  inmerso en esta modulación entre los dos extremos, siempre en el límite de la "inclusión" y de la "exclusión", de la precariedad y de la seguridad, del salario y de la renta.</w:t>
      </w:r>
    </w:p>
    <w:p>
      <w:pPr>
        <w:pStyle w:val="Textosimples"/>
        <w:jc w:val="both"/>
        <w:rPr>
          <w:rFonts w:ascii="Arial" w:hAnsi="Arial" w:eastAsia="MS Mincho;ＭＳ 明朝" w:cs="Arial"/>
        </w:rPr>
      </w:pPr>
      <w:r>
        <w:rPr>
          <w:rFonts w:eastAsia="MS Mincho;ＭＳ 明朝" w:cs="Arial" w:ascii="Arial" w:hAnsi="Arial"/>
        </w:rPr>
        <w:tab/>
        <w:t>Por las políticas de apoyo al empleo, los dispositivos de producción estatales de individuación y sumisión han entrado en el universo "privado" de la empresa. A través de la inserción de los jóvenes mediante el trabajo, el tratamiento económico del paro o el apoyo activo al empleo, el Estado est  transformando el "trabajo asalariado" en empleo "asistido", posiblemente m s "subvencionado" que la precariedad y el paro. El "empleo" tiene cada vez m s un estatuto híbrido, situado como est  entre el derecho privado y el derecho público, entre la economía privada y la intervención del Estado. En el deslizamiento del trabajo asalariado al empleo, es el funcionario quien, de forma fantasmagórica, representa, mucho m s que el trabajador del sector privado, el modelo mayoritario del empleo. De forma fantasmagórica porque los funcionarios ya han dicho lo que piensan de sus "privilegios", del Estado y del servicio público en las huelgas del 95.</w:t>
      </w:r>
    </w:p>
    <w:p>
      <w:pPr>
        <w:pStyle w:val="Textosimples"/>
        <w:jc w:val="both"/>
        <w:rPr>
          <w:rFonts w:ascii="Arial" w:hAnsi="Arial" w:eastAsia="MS Mincho;ＭＳ 明朝" w:cs="Arial"/>
        </w:rPr>
      </w:pPr>
      <w:r>
        <w:rPr>
          <w:rFonts w:eastAsia="MS Mincho;ＭＳ 明朝" w:cs="Arial" w:ascii="Arial" w:hAnsi="Arial"/>
        </w:rPr>
        <w:tab/>
        <w:t>Nos equivocaríamos entonces enormemente pensando que las políticas de apoyo activo al empleo son "productivas" y que los gastos para los pobres, los precarios y las minorías son formas de "asistencia". Del paro a la precariedad y al empleo, se trata de una sola y misma política de modulación y regulación de la fuerza social productiva, que precariza y desestabiliza a todo el mundo; política que legisla la reversibilidad de un estatuto a otro, de una identidad a otra, según los imperativos econ¢micos y de control social.</w:t>
      </w:r>
    </w:p>
    <w:p>
      <w:pPr>
        <w:pStyle w:val="Textosimples"/>
        <w:jc w:val="both"/>
        <w:rPr>
          <w:rFonts w:ascii="Arial" w:hAnsi="Arial" w:eastAsia="MS Mincho;ＭＳ 明朝" w:cs="Arial"/>
        </w:rPr>
      </w:pPr>
      <w:r>
        <w:rPr>
          <w:rFonts w:eastAsia="MS Mincho;ＭＳ 明朝" w:cs="Arial" w:ascii="Arial" w:hAnsi="Arial"/>
        </w:rPr>
        <w:tab/>
        <w:t>regulación de la población (lo que Foucault llamaba el "biopoder") y regulación del mercado de trabajo tienden a superponerse porque est n confrontados a una socialización de la cooperación productiva que ya no sigue los contornos de la empresa.</w:t>
      </w:r>
    </w:p>
    <w:p>
      <w:pPr>
        <w:pStyle w:val="Textosimples"/>
        <w:jc w:val="both"/>
        <w:rPr>
          <w:rFonts w:ascii="Arial" w:hAnsi="Arial" w:eastAsia="MS Mincho;ＭＳ 明朝" w:cs="Arial"/>
        </w:rPr>
      </w:pPr>
      <w:r>
        <w:rPr>
          <w:rFonts w:eastAsia="MS Mincho;ＭＳ 明朝" w:cs="Arial" w:ascii="Arial" w:hAnsi="Arial"/>
        </w:rPr>
        <w:tab/>
        <w:t>Las luchas de los parados y de los precarios por una renta pueden tener una eficacia temible porque oponen a la regulación social del Estado una reivindicación igualmente social y global. Y sobre todo porque muestran que el rechazo a ser sometido al Estado, así como el rechazo a someterse a la disciplina de la empresa, son el único y mismo terreno de lucha y de recomposición posible.</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Estas luchas minoritarias no se plantean en relación al trabajo asalariado, sino en relación a la "vida"</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ab/>
        <w:t>Las sociedades occidentales est n convirtiéndose en sociedades asistidas? Si el empleo también tiene necesidad, y cada vez m s (v‚ase la ley sobre las 35 horas), de ser financiado mediante inversiones públicas estamos convirtiéndonos todos en asistidos? Hay que invertir el razonamiento y afirmar que la producción, en este grado de desarrollo capitalista, es una producción social ("bio-política").</w:t>
      </w:r>
    </w:p>
    <w:p>
      <w:pPr>
        <w:pStyle w:val="Textosimples"/>
        <w:jc w:val="both"/>
        <w:rPr>
          <w:rFonts w:ascii="Arial" w:hAnsi="Arial" w:eastAsia="MS Mincho;ＭＳ 明朝" w:cs="Arial"/>
        </w:rPr>
      </w:pPr>
      <w:r>
        <w:rPr>
          <w:rFonts w:eastAsia="MS Mincho;ＭＳ 明朝" w:cs="Arial" w:ascii="Arial" w:hAnsi="Arial"/>
        </w:rPr>
        <w:tab/>
        <w:t>Las luchas de las minorías nos hablan de las condiciones de producción de la nueva naturaleza social de la "potencia productiva" mucho mejor que los economistas, los sociólogos y los historiadores, algunos de los cuales redescubren hoy el "trabajo" para afirmar su centralidad.</w:t>
      </w:r>
    </w:p>
    <w:p>
      <w:pPr>
        <w:pStyle w:val="Textosimples"/>
        <w:jc w:val="both"/>
        <w:rPr>
          <w:rFonts w:ascii="Arial" w:hAnsi="Arial" w:eastAsia="MS Mincho;ＭＳ 明朝" w:cs="Arial"/>
        </w:rPr>
      </w:pPr>
      <w:r>
        <w:rPr>
          <w:rFonts w:eastAsia="MS Mincho;ＭＳ 明朝" w:cs="Arial" w:ascii="Arial" w:hAnsi="Arial"/>
        </w:rPr>
        <w:tab/>
        <w:t>Las luchas de las mujeres nos hablan de las condiciones sociales de producción de la subjetividad y de sus capacidades semiótico-lingüísticas, creativas, relacionales, así como de los costes de su reproducción que ellas asumen aún casi exclusivamente (educación, formación, gestión de la "vida").</w:t>
      </w:r>
    </w:p>
    <w:p>
      <w:pPr>
        <w:pStyle w:val="Textosimples"/>
        <w:jc w:val="both"/>
        <w:rPr>
          <w:rFonts w:ascii="Arial" w:hAnsi="Arial" w:eastAsia="MS Mincho;ＭＳ 明朝" w:cs="Arial"/>
        </w:rPr>
      </w:pPr>
      <w:r>
        <w:rPr>
          <w:rFonts w:eastAsia="MS Mincho;ＭＳ 明朝" w:cs="Arial" w:ascii="Arial" w:hAnsi="Arial"/>
        </w:rPr>
        <w:tab/>
        <w:t>Los movimientos homosexuales (como las luchas de las enfermeras no hace mucho tiempo) nos hablan de las condiciones sociales de producción del cuerpo y de sus fuerzas afectivas, y nos señalan su control a través de la medicina y de la ciencia.</w:t>
      </w:r>
    </w:p>
    <w:p>
      <w:pPr>
        <w:pStyle w:val="Textosimples"/>
        <w:jc w:val="both"/>
        <w:rPr>
          <w:rFonts w:ascii="Arial" w:hAnsi="Arial" w:eastAsia="MS Mincho;ＭＳ 明朝" w:cs="Arial"/>
        </w:rPr>
      </w:pPr>
      <w:r>
        <w:rPr>
          <w:rFonts w:eastAsia="MS Mincho;ＭＳ 明朝" w:cs="Arial" w:ascii="Arial" w:hAnsi="Arial"/>
        </w:rPr>
        <w:tab/>
        <w:t>Las luchas de los inmigrantes nos hablan de las condiciones socioeconómicas , culturales y subjetivas de la producción de la movilidad. Las luchas de los parados y de los precarios nos hablan de la forma social de la producción hoy y, en tanto que tal, hay que pagarla, no por razones humanitarias, sino porque se trata de una remuneración social de un "trabajo" socializado.</w:t>
      </w:r>
    </w:p>
    <w:p>
      <w:pPr>
        <w:pStyle w:val="Textosimples"/>
        <w:jc w:val="both"/>
        <w:rPr>
          <w:rFonts w:ascii="Arial" w:hAnsi="Arial" w:eastAsia="MS Mincho;ＭＳ 明朝" w:cs="Arial"/>
        </w:rPr>
      </w:pPr>
      <w:r>
        <w:rPr>
          <w:rFonts w:eastAsia="MS Mincho;ＭＳ 明朝" w:cs="Arial" w:ascii="Arial" w:hAnsi="Arial"/>
        </w:rPr>
        <w:tab/>
        <w:t>En las condiciones altamente socializadas de la producción no se trata solamente de reconocer el derecho a la existencia de todo el mundo, sino de reconocer también que la producción de riqueza depende de la educación, de la formación, de la salud, de las fuerzas psicoafectivas, de la capacidad de comunicar y de trabajar de cada uno.</w:t>
      </w:r>
    </w:p>
    <w:p>
      <w:pPr>
        <w:pStyle w:val="Textosimples"/>
        <w:jc w:val="both"/>
        <w:rPr>
          <w:rFonts w:ascii="Arial" w:hAnsi="Arial" w:eastAsia="MS Mincho;ＭＳ 明朝" w:cs="Arial"/>
        </w:rPr>
      </w:pPr>
      <w:r>
        <w:rPr>
          <w:rFonts w:eastAsia="MS Mincho;ＭＳ 明朝" w:cs="Arial" w:ascii="Arial" w:hAnsi="Arial"/>
        </w:rPr>
        <w:tab/>
        <w:t>En el lado opuesto, los patrones, los sindicatos y la izquierda convergen, si bien de forma diferente, sobre un punto: sólo la subordinación de estas actividades a la empresa o al Estado garantiza la producción de riqueza. La validación "productiva" y social de todas estas formas de cooperación social, que solas aseguran la producción de la nueva "naturaleza de la potencia productiva", está  dada únicamente por la "empleabilidad", neologismo bárbaro que expresa bien la nueva naturaleza de la subordinación.</w:t>
      </w:r>
    </w:p>
    <w:p>
      <w:pPr>
        <w:pStyle w:val="Textosimples"/>
        <w:jc w:val="both"/>
        <w:rPr>
          <w:rFonts w:ascii="Arial" w:hAnsi="Arial" w:eastAsia="MS Mincho;ＭＳ 明朝" w:cs="Arial"/>
        </w:rPr>
      </w:pPr>
      <w:r>
        <w:rPr>
          <w:rFonts w:eastAsia="MS Mincho;ＭＳ 明朝" w:cs="Arial" w:ascii="Arial" w:hAnsi="Arial"/>
        </w:rPr>
        <w:tab/>
        <w:t>Las luchas de los parados y de los precarios invierten los términos de este debate: no hay que financiar las empresas o el empleo, sino financiar la "nueva naturaleza de la potencia productiva" (la formación, la salud, la movilidad, la comunicación) y su socialización, que desborda ampliamente la empresa.</w:t>
      </w:r>
    </w:p>
    <w:p>
      <w:pPr>
        <w:pStyle w:val="Textosimples"/>
        <w:jc w:val="both"/>
        <w:rPr>
          <w:rFonts w:ascii="Arial" w:hAnsi="Arial" w:eastAsia="MS Mincho;ＭＳ 明朝" w:cs="Arial"/>
        </w:rPr>
      </w:pPr>
      <w:r>
        <w:rPr>
          <w:rFonts w:eastAsia="MS Mincho;ＭＳ 明朝" w:cs="Arial" w:ascii="Arial" w:hAnsi="Arial"/>
        </w:rPr>
        <w:tab/>
        <w:t>Los movimientos de mujeres y las luchas de las minorías plantean desde hace mucho tiempo la relación no del trabajo asalariado y la producción de riqueza, sino de la vida y de la producción, no del tiempo de trabajo, sino del tiempo de la vida y de sus diferentes temporalidades, no de la subjetividad "empleada" sino de cualquier subjetividad. De esta forma, designan la verdad del capitalismo contemporáneo: la puesta al trabajo de la "vida", su explotaci¢n y su reducci¢n a un simple elemento de "valorización". Indican también lo que esta  en juego: en el capitalismo contemporáneo, el terreno sobre el cual se pone en marcha la lucha es el de la "biopol¡tica" y los procesos de subjetivación.</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Universalidad y singularidad de las luchas por una renta</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ab/>
        <w:t>Las luchas minoritarias producen siempre singularidades, tanto a través de la creación de nuevos deseos y de nuevas necesidades, como a través de las "urgencias" que hacen emerger del fondo de la sociedad: la pobreza, la enfermedad, las discriminaciones.</w:t>
      </w:r>
    </w:p>
    <w:p>
      <w:pPr>
        <w:pStyle w:val="Textosimples"/>
        <w:jc w:val="both"/>
        <w:rPr>
          <w:rFonts w:ascii="Arial" w:hAnsi="Arial" w:eastAsia="MS Mincho;ＭＳ 明朝" w:cs="Arial"/>
        </w:rPr>
      </w:pPr>
      <w:r>
        <w:rPr>
          <w:rFonts w:eastAsia="MS Mincho;ＭＳ 明朝" w:cs="Arial" w:ascii="Arial" w:hAnsi="Arial"/>
        </w:rPr>
        <w:tab/>
        <w:t>La singularidad no debe ser, como en la tradición política moderna, reducida al inter‚s general, sino que debe ser afirmada en cuanto tal. Para hacerlo, las luchas de las minorías tienden a subordinar lo universal a la expresión de las singularidades y a los procesos de subjetivación imprevisibles, mostrando que el inter‚s general es producir la diferencia y lo heterogéneo. Una renta "para todos" no es la finalidad en s¡ de la lucha, sino un medio, una condición para poder expresar las potencialidades de subjetivación que constituyen la sociedad y sus "fuerzas productivas".</w:t>
      </w:r>
    </w:p>
    <w:p>
      <w:pPr>
        <w:pStyle w:val="Textosimples"/>
        <w:jc w:val="both"/>
        <w:rPr>
          <w:rFonts w:ascii="Arial" w:hAnsi="Arial" w:eastAsia="MS Mincho;ＭＳ 明朝" w:cs="Arial"/>
        </w:rPr>
      </w:pPr>
      <w:r>
        <w:rPr>
          <w:rFonts w:eastAsia="MS Mincho;ＭＳ 明朝" w:cs="Arial" w:ascii="Arial" w:hAnsi="Arial"/>
        </w:rPr>
        <w:tab/>
        <w:t>La oposición entre "libertad" e "igualdad", entre individualismo y colectivismo, que separaban liberalismo y socialismo, se ha desplazado sobre un terreno que escapa a la razón de Estado y al sistema político. Las luchas por una renta son la reinvención del igualitarismo de las luchas del movimiento obrero, pero en el terreno de la singularidad.</w:t>
      </w:r>
    </w:p>
    <w:p>
      <w:pPr>
        <w:pStyle w:val="Textosimples"/>
        <w:jc w:val="both"/>
        <w:rPr>
          <w:rFonts w:ascii="Arial" w:hAnsi="Arial" w:eastAsia="MS Mincho;ＭＳ 明朝" w:cs="Arial"/>
        </w:rPr>
      </w:pPr>
      <w:r>
        <w:rPr>
          <w:rFonts w:eastAsia="MS Mincho;ＭＳ 明朝" w:cs="Arial" w:ascii="Arial" w:hAnsi="Arial"/>
        </w:rPr>
        <w:tab/>
        <w:t>La relación entre diferencia y universalidad, que las luchas por una renta expresan, es la única respuesta adecuada a lo que el postfordismo expresa de forma aporítica: desarrollar la "singularidad" del producto, del servicio, pero bajo la coacción de la universalidad del mercado y de la moneda, verdadera "doble necesidad" del capitalismo contemporáneo. El modo de producción postfordista est  completamente concentrado en la gestión del acontecimiento, de la singularidad, pero desde el punto de vista unilateral de la valorización del capital, que reduce las singularidades a la repetición y a la banalidad de lo "mismo". sólo las luchas como éstas por una renta expresan el punto de vista de la sociedad en su conjunto, sin imponer la uniformidad del socialismo o del mercado. El "inter‚s general", el inter‚s de todo el mundo, est  expresado por la singularidad de las minorías: la pobreza, la enfermedad, la precariedad, la discriminación cultural, sexual y política, no afecta a excluidos, a "desafiliados", sino a una potencia productiva colectiva. Partiendo de ah¡, se difunden en el cuerpo social, contaminan a todo el mundo.</w:t>
      </w:r>
    </w:p>
    <w:p>
      <w:pPr>
        <w:pStyle w:val="Textosimples"/>
        <w:jc w:val="both"/>
        <w:rPr>
          <w:rFonts w:ascii="Arial" w:hAnsi="Arial" w:eastAsia="MS Mincho;ＭＳ 明朝" w:cs="Arial"/>
        </w:rPr>
      </w:pPr>
      <w:r>
        <w:rPr>
          <w:rFonts w:eastAsia="MS Mincho;ＭＳ 明朝" w:cs="Arial" w:ascii="Arial" w:hAnsi="Arial"/>
        </w:rPr>
        <w:tab/>
        <w:t>Una crítica radical del Estado y del mercado encuentra aquí sus raíces, porque los dos se encargan de reducir toda singularidad al equivaler general de la ley y de la moneda.</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Las luchas por una renta favorecen una economía y una política del deseo y de las fuerzas afectivas.</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tab/>
        <w:t>El trabajo asalariado (y digo bien asalariado!) es "productivo" sólo en la medida en que logra captar, cuadricular y organizar los deseos y los afectos. Esta captura ha reposado siempre sobre divisiones: división entre trabajo productivo e improductivo, entre fábrica y sociedad, entre la subjetividad obrera y el resto de las subjetividades (minoritarias), entre tiempo de trabajo y tiempo de vida, entre trabajo manual y trabajo intelectual: Es sólo en estas condiciones que la relación que el capitalismo hace surgir entre la subjetividad, el cuerpo y el tiempo, puede presentarse como potencia del capital y del trabajo asalariado.</w:t>
      </w:r>
    </w:p>
    <w:p>
      <w:pPr>
        <w:pStyle w:val="Textosimples"/>
        <w:jc w:val="both"/>
        <w:rPr>
          <w:rFonts w:ascii="Arial" w:hAnsi="Arial" w:eastAsia="MS Mincho;ＭＳ 明朝" w:cs="Arial"/>
        </w:rPr>
      </w:pPr>
      <w:r>
        <w:rPr>
          <w:rFonts w:eastAsia="MS Mincho;ＭＳ 明朝" w:cs="Arial" w:ascii="Arial" w:hAnsi="Arial"/>
        </w:rPr>
        <w:tab/>
        <w:t>La "gran transformación" que el ciclo de luchas del 68 anuncia es que la relación entre deseo, afectos y tecnología ya no tiene necesidad de pasar por la "maldición" del trabajo asalariado (y digo bien asalariado!) para producir la riqueza. La economía de la información, industria del "porvenir", está  ahí para mostrarnos cómo el capitalismo mismo, en sus formas m s avanzadas, organiza la relación entre los afectos, los deseos y los agenciamientos tecnológicos, sin pasar por la disciplina de la fábrica; cómo capta, en un espacio abierto, los afectos y los deseos de "cada uno" (sin distinguir entre productivo e improductivo, entre "subjetividad obrera" y cualquier otra subjetividad) para meterlos al servicio de la producción del beneficio.</w:t>
      </w:r>
    </w:p>
    <w:p>
      <w:pPr>
        <w:pStyle w:val="Textosimples"/>
        <w:jc w:val="both"/>
        <w:rPr>
          <w:rFonts w:ascii="Arial" w:hAnsi="Arial" w:eastAsia="MS Mincho;ＭＳ 明朝" w:cs="Arial"/>
        </w:rPr>
      </w:pPr>
      <w:r>
        <w:rPr>
          <w:rFonts w:eastAsia="MS Mincho;ＭＳ 明朝" w:cs="Arial" w:ascii="Arial" w:hAnsi="Arial"/>
        </w:rPr>
        <w:tab/>
        <w:t>Las luchas de parados y precarios por una renta nos dicen que, desde el punto de vista de los explotados, la condición previa para la realización de esta posibilidad inscrita en el desarrollo del capitalismo contemporáneo, pasa por una "renta garantizada", no como una salarización de la miseria y de la exclusión, ni como nuevas leyes de pobres. Una renta para todos es la condición previa que permite romper con la subordinación disciplinaria de la empresa, con el sometimiento al bio-poder estatal. Una renta garantizada es la condición previa para poder expresar la "nueva naturaleza de la potencia productiva" que se ha emancipado de la disciplina de la fábrica, convirtiéndose en intelectual, afectiva y social. Una renta para todos es la condición previa para poder producir la libre cooperación entre los sujetos y no la subordinación a la empresa o al Estado. Producir a través de la libertad y no a través de la coacción, es decir, producir, trabajar, crear sobre la base del deseo y no sobre la base de las "necesidades" del trabajo asalariado.</w:t>
      </w:r>
    </w:p>
    <w:p>
      <w:pPr>
        <w:pStyle w:val="Textosimples"/>
        <w:jc w:val="both"/>
        <w:rPr>
          <w:rFonts w:ascii="Arial" w:hAnsi="Arial" w:eastAsia="MS Mincho;ＭＳ 明朝" w:cs="Arial"/>
        </w:rPr>
      </w:pPr>
      <w:r>
        <w:rPr>
          <w:rFonts w:eastAsia="MS Mincho;ＭＳ 明朝" w:cs="Arial" w:ascii="Arial" w:hAnsi="Arial"/>
        </w:rPr>
        <w:tab/>
        <w:t>Producir lo real rechazando las formas de subordinación de la empresa y del Estado, es lo que puede unir al parado, al trabajador y a todas las minorías.</w:t>
      </w:r>
    </w:p>
    <w:p>
      <w:pPr>
        <w:pStyle w:val="Textosimples"/>
        <w:jc w:val="both"/>
        <w:rPr>
          <w:rFonts w:ascii="Arial" w:hAnsi="Arial" w:eastAsia="MS Mincho;ＭＳ 明朝" w:cs="Arial"/>
        </w:rPr>
      </w:pPr>
      <w:r>
        <w:rPr>
          <w:rFonts w:eastAsia="MS Mincho;ＭＳ 明朝" w:cs="Arial" w:ascii="Arial" w:hAnsi="Arial"/>
        </w:rPr>
        <w:tab/>
        <w:t>Es esta "utopía" la que las luchas de los parados ponen en el orden del día. Una disutopía, por estar fuertemente enraizada en la realidad. Una disutopía con poco que se arriesgue en anticipar y desviar una realidad que ya est  ah¡ virtualmente.</w:t>
      </w:r>
    </w:p>
    <w:p>
      <w:pPr>
        <w:pStyle w:val="Textosimples"/>
        <w:jc w:val="both"/>
        <w:rPr>
          <w:rFonts w:ascii="Arial" w:hAnsi="Arial" w:eastAsia="MS Mincho;ＭＳ 明朝" w:cs="Arial"/>
        </w:rPr>
      </w:pPr>
      <w:r>
        <w:rPr>
          <w:rFonts w:eastAsia="MS Mincho;ＭＳ 明朝" w:cs="Arial" w:ascii="Arial" w:hAnsi="Arial"/>
        </w:rPr>
        <w:tab/>
        <w:t>El capitalismo no explota la subjetividad y la vida sin reconocer que aquello que produce lo real es el deseo y las fuerzas afectivas que lo expresan.</w:t>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eastAsia="MS Mincho;ＭＳ 明朝" w:cs="Arial"/>
        </w:rPr>
      </w:pPr>
      <w:r>
        <w:rPr>
          <w:rFonts w:eastAsia="MS Mincho;ＭＳ 明朝" w:cs="Arial" w:ascii="Arial" w:hAnsi="Arial"/>
        </w:rPr>
      </w:r>
    </w:p>
    <w:p>
      <w:pPr>
        <w:pStyle w:val="Textosimples"/>
        <w:jc w:val="both"/>
        <w:rPr>
          <w:rFonts w:ascii="Arial" w:hAnsi="Arial" w:cs="Arial"/>
        </w:rPr>
      </w:pPr>
      <w:r>
        <w:rPr>
          <w:rFonts w:eastAsia="Arial" w:cs="Arial" w:ascii="Arial" w:hAnsi="Arial"/>
        </w:rPr>
        <w:t xml:space="preserve"> </w:t>
      </w:r>
      <w:r>
        <w:rPr>
          <w:rFonts w:eastAsia="MS Mincho;ＭＳ 明朝" w:cs="Arial" w:ascii="Arial" w:hAnsi="Arial"/>
        </w:rPr>
        <w:t>Es por esta razón por lo que "inclusión" y "exclusión" no se oponen, sino que constituyen los límites de un continuo en la gestión-modulación del poder. Inclusión y exclusión son entonces situaciones reversibles. Toda teoría de la "exclusión", de la "desafiliación", no hace m s que confirmar esta polarización móvil, esta modulación entre dos "límites" (ellos también siempre en movimiento), con lo cual los poderes controlan la sociedad en su conjunto. Para definir un "afuera" posible hay que rechazar la especularidad y la implicación recíproca de estas categorías. Es lo que ha hecho el movimiento de reivindicación de una renta para todos.</w:t>
      </w:r>
    </w:p>
    <w:p>
      <w:pPr>
        <w:pStyle w:val="Textosimples"/>
        <w:jc w:val="both"/>
        <w:rPr>
          <w:rFonts w:ascii="Arial" w:hAnsi="Arial" w:eastAsia="MS Mincho;ＭＳ 明朝" w:cs="Arial"/>
        </w:rPr>
      </w:pPr>
      <w:r>
        <w:rPr>
          <w:rFonts w:eastAsia="MS Mincho;ＭＳ 明朝" w:cs="Arial" w:ascii="Arial" w:hAnsi="Arial"/>
        </w:rPr>
        <w:t>Hay una producción de singularidades desde el punto de vista del poder, como nos ha mostrado Foucault, que pasa por las disciplinas, las normas, los dispositivos de gobierno por la individualización,... pero se trata siempre de una producción finalizada en la "sumisión de la subjetividad". Las luchas de las minorías atacan estas tecnologías del poder individualizando sobre su mismo terreno, abriendo a la transversalidad y a la dimensión colectiva, las potencias singulares. Las luchas de las minorías se emprenden sobre el terreno del bio-poder y de su derrocamiento.</w:t>
      </w:r>
    </w:p>
    <w:p>
      <w:pPr>
        <w:pStyle w:val="Textosimples"/>
        <w:jc w:val="both"/>
        <w:rPr>
          <w:rFonts w:ascii="Arial" w:hAnsi="Arial" w:eastAsia="MS Mincho;ＭＳ 明朝" w:cs="Arial"/>
        </w:rPr>
      </w:pPr>
      <w:r>
        <w:rPr>
          <w:rFonts w:eastAsia="MS Mincho;ＭＳ 明朝" w:cs="Arial" w:ascii="Arial" w:hAnsi="Arial"/>
        </w:rPr>
      </w:r>
    </w:p>
    <w:sectPr>
      <w:headerReference w:type="default" r:id="rId2"/>
      <w:headerReference w:type="first" r:id="rId3"/>
      <w:type w:val="nextPage"/>
      <w:pgSz w:w="11906" w:h="16838"/>
      <w:pgMar w:left="1134" w:right="1134"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0:07:00Z</dcterms:created>
  <dc:creator>Rubén</dc:creator>
  <dc:description/>
  <dc:language>en-US</dc:language>
  <cp:lastModifiedBy>Palma</cp:lastModifiedBy>
  <cp:lastPrinted>2000-02-12T11:44:00Z</cp:lastPrinted>
  <dcterms:modified xsi:type="dcterms:W3CDTF">2003-04-14T01:33:00Z</dcterms:modified>
  <cp:revision>3</cp:revision>
  <dc:subject/>
  <dc:title>LUCHAS DE "MINORÖAS" Y POLÖTICA DEL DESEO</dc:title>
</cp:coreProperties>
</file>