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ceptos son Afectos: A modo de intensidad (SUITE)</w:t>
      </w:r>
    </w:p>
    <w:p>
      <w:pPr>
        <w:pStyle w:val="Normal"/>
        <w:jc w:val="center"/>
        <w:rPr>
          <w:b/>
          <w:b/>
          <w:bCs/>
        </w:rPr>
      </w:pPr>
      <w:r>
        <w:rPr>
          <w:b/>
          <w:bCs/>
        </w:rPr>
      </w:r>
    </w:p>
    <w:p>
      <w:pPr>
        <w:pStyle w:val="Normal"/>
        <w:jc w:val="both"/>
        <w:rPr/>
      </w:pPr>
      <w:r>
        <w:rPr/>
        <w:t>La expresión que usé en “Del Maltrato Social” reconoce un antecedente mediato en un proyecto de libro que no tocó a su fin porque quien lo patrocinaba (Silvia Lopesato) carecía de la intuición que exigía semejante proyecto.</w:t>
      </w:r>
    </w:p>
    <w:p>
      <w:pPr>
        <w:pStyle w:val="Normal"/>
        <w:jc w:val="both"/>
        <w:rPr/>
      </w:pPr>
      <w:r>
        <w:rPr/>
        <w:t>No obstante, ese proyecto contuvo lo inaugural, si es que lo hay, de la expresión. Y ello es así porque a medida que iba configurando el formato, me di cuenta que los conceptos que asignaba a los colaboradores eran originariamente asentados en los afectos que sentía por ellos.</w:t>
      </w:r>
    </w:p>
    <w:p>
      <w:pPr>
        <w:pStyle w:val="Normal"/>
        <w:jc w:val="both"/>
        <w:rPr/>
      </w:pPr>
      <w:r>
        <w:rPr/>
        <w:t>Ello supone cierta vanidad de mi parte, yo que descontaba que esas “pasiones” eran necesariamente portadoras de una refundación conceptual. Ese era el caso de mi nobilísima amiga Ana Fernández, así como de su hijo Pancho Castorina.</w:t>
      </w:r>
    </w:p>
    <w:p>
      <w:pPr>
        <w:pStyle w:val="Normal"/>
        <w:jc w:val="both"/>
        <w:rPr/>
      </w:pPr>
      <w:r>
        <w:rPr/>
        <w:t>Conceptos son Afectos tiene una resonancia spinozista, por eso de que siguiendo las afecciones alegres a través de las nociones comunes nos acercamos al segundo modo de conocimiento: “el concepto”. Sin embargo, en la idea de Conceptos son Afectos, no hay aprendizaje costoso, no hay progresión trabajosa, se da todo de una, a través de la intensidad inmediata, del júbilo instantáneo. Y aquí, sí podemos referirnos a Spinoza. Él dijo “una gota de agua explica todo el mar”. Usando la bella y sabia expresión podríamos decir que una expresión de afecto explica todo el concepto. Y que un pequeño concepto abarca todo el afecto. Cuánto dilema, debate, discusión se verían evitadas, por ejemplo en materia de gremialismo estudiantil universitario. Creo que es en ese sentido que el generoso amigo Matías Reck expresó que conceptos son afectos inaugura una nueva expresión de los debates estudiantiles. Y esto lo he vivido alegremente en el dictado de mis cursos. En general entro por la vertiente afectiva al introducir un tema, y casi no necesito esfuerzo para dar su faz “intelectual” o “conceptual”. Porque ya está aprehendido, porque no se hubiera hallado la fórmula “conceptos son afectos” si esta no existiera ya simplemente en gran parte del alumnado.</w:t>
      </w:r>
    </w:p>
    <w:p>
      <w:pPr>
        <w:pStyle w:val="Normal"/>
        <w:jc w:val="both"/>
        <w:rPr/>
      </w:pPr>
      <w:r>
        <w:rPr/>
        <w:t>Lo que quiero significar es que esa simultaneidad que ocurre en el aula podría ocurrir en el campo del gremialismo, de la política.</w:t>
      </w:r>
    </w:p>
    <w:p>
      <w:pPr>
        <w:pStyle w:val="Normal"/>
        <w:jc w:val="both"/>
        <w:rPr/>
      </w:pPr>
      <w:r>
        <w:rPr/>
        <w:t>Si el concepto aburre, el afecto se vacía, se desapasiona. Y si afecto se hiperinflaciona, el concepto se desborda.</w:t>
      </w:r>
    </w:p>
    <w:p>
      <w:pPr>
        <w:pStyle w:val="Normal"/>
        <w:jc w:val="both"/>
        <w:rPr/>
      </w:pPr>
      <w:r>
        <w:rPr/>
        <w:t>Nos cansamos de especular, teorizar, hipotetizar acerca del teatro y la música. Pero qué hay sino concepto/afecto en una obra de Pirandello. Schopenhauer dijo que el mundo podría no existir, pero que la música no podría no existir. Y si lográramos semejante sentencia para conceptos son afectos creo que ganaríamos en intensidad, en eternidad, en belleza.</w:t>
      </w:r>
    </w:p>
    <w:p>
      <w:pPr>
        <w:pStyle w:val="Normal"/>
        <w:jc w:val="both"/>
        <w:rPr/>
      </w:pPr>
      <w:r>
        <w:rPr/>
        <w:t xml:space="preserve">Tal vez puedo parecer omnipotente, pero puede ser que la fórmula conceptos son afectos como bajada del título “Del Maltrato Social” quizás sea una pista para empezar a destruir ese maltrato. Spinoza sentenció que “nadie sabe lo que un cuerpo puede”. Y lo pensaba desde la potencia de las afecciones libertarias si se siguen las nociones comunes. Análogamente, y hecha la salvedad citada respecto de la progresión, nadie sabe lo que conceptos son afectos pueden. Tal vez suena pretencioso, pretendidamente inaugural, pero después de todo el filósofo es el </w:t>
      </w:r>
      <w:r>
        <w:rPr>
          <w:lang w:val="fr-FR"/>
        </w:rPr>
        <w:t>“Eternel</w:t>
      </w:r>
      <w:r>
        <w:rPr/>
        <w:t xml:space="preserve"> comemencaut”.</w:t>
      </w:r>
    </w:p>
    <w:p>
      <w:pPr>
        <w:pStyle w:val="Normal"/>
        <w:jc w:val="both"/>
        <w:rPr/>
      </w:pPr>
      <w:r>
        <w:rPr/>
        <w:t>El rechazo del maltrato social y la expresión conceptos son afectos me evocan un cuatrimestre en que tratamos de definir que es “la alternativa”. Creo que la alternativa, en sentido fuerte, se aproxima mucho a “conceptos son afectos”. Por fundacional, por inaugural, por “alter”. La comisión mostraba una enorme dificultad en captar el sentido de la alternativa. Hasta que apelé a ejemplos de conceptos son afectos: Charly García, Mozart, Borges, Las mil y una noches, entre otros.</w:t>
      </w:r>
    </w:p>
    <w:p>
      <w:pPr>
        <w:pStyle w:val="Normal"/>
        <w:jc w:val="both"/>
        <w:rPr/>
      </w:pPr>
      <w:r>
        <w:rPr/>
        <w:t xml:space="preserve">Tanto la alternativa como conceptos son afectos son tierras por desandar. </w:t>
      </w:r>
    </w:p>
    <w:p>
      <w:pPr>
        <w:pStyle w:val="Normal"/>
        <w:jc w:val="both"/>
        <w:rPr/>
      </w:pPr>
      <w:r>
        <w:rPr/>
        <w:t>Conceptos son afectos ponen el cuerpo, las tripas y ese cuerpo hace matrimonio con los conceptos. Sin cuerpo no hay conceptos; sin conceptos el cuerpo se deshace. Creemos que aquí pueden estar las bases de una nueva educación, de una política y de un gremialismo al estado afectivo-conceptual, sin los ropajes académicos, de lengua de madre.</w:t>
      </w:r>
    </w:p>
    <w:p>
      <w:pPr>
        <w:pStyle w:val="Normal"/>
        <w:jc w:val="both"/>
        <w:rPr/>
      </w:pPr>
      <w:r>
        <w:rPr/>
        <w:t>Nos repetimos, nadie sabe lo que un cuerpo puede; pero lo sabemos aún menos si lo une al concepto. Creemos que la idea deleuziana de percepto se acerca mucho a nuestras intuiciones. El percepto es el estado en que la vivencia de una situación es absoluta, sin idea, sin concepto, sin conocimiento, es la expresión viva de lo que se vive. No hay nada superior al percepto, tampoco creemos que haya nada superior al “conceptos son afectos”.  Son estados alegres, bellos, eternos, intensos. Lo bello es tan difícil como raro, Spinoza dixit. Nuestro hermoso deber es hacerlo simple y común. Simple y común, acertada aproximación a “conceptos son afectos”.</w:t>
      </w:r>
    </w:p>
    <w:p>
      <w:pPr>
        <w:pStyle w:val="Normal"/>
        <w:jc w:val="both"/>
        <w:rPr/>
      </w:pPr>
      <w:r>
        <w:rPr/>
        <w:t>Hay muy poco cuerpo en nuestra universidad.  Si no soltamos nuestros cuerpos seguiremos presos de conceptos ineptos, rígidos, yermos. Soy testigo de que mi cuerpo inquieto, pero mutilado, así está más suelto que muchos otros.</w:t>
      </w:r>
    </w:p>
    <w:p>
      <w:pPr>
        <w:pStyle w:val="Normal"/>
        <w:jc w:val="both"/>
        <w:rPr/>
      </w:pPr>
      <w:r>
        <w:rPr/>
        <w:t>Conceptos son afectos son lo que siniestra al poder, al maltrato social. Son alegres como un aria de Mozart, aterran al poder que reside en la mortificación, en la miseria, en la basurización.  El poder no tiene afectos y tiene sed de conceptos que nunca tendrá. Esos son nuestros grados de libertad.</w:t>
      </w:r>
    </w:p>
    <w:p>
      <w:pPr>
        <w:pStyle w:val="Normal"/>
        <w:jc w:val="both"/>
        <w:rPr/>
      </w:pPr>
      <w:r>
        <w:rPr/>
      </w:r>
    </w:p>
    <w:p>
      <w:pPr>
        <w:pStyle w:val="Normal"/>
        <w:jc w:val="both"/>
        <w:rPr/>
      </w:pPr>
      <w:r>
        <w:rPr/>
      </w:r>
    </w:p>
    <w:p>
      <w:pPr>
        <w:pStyle w:val="Heading1"/>
        <w:rPr/>
      </w:pPr>
      <w:r>
        <w:rPr/>
        <w:t>Marcelo Matellanes</w:t>
      </w:r>
    </w:p>
    <w:p>
      <w:pPr>
        <w:pStyle w:val="Normal"/>
        <w:jc w:val="both"/>
        <w:rPr/>
      </w:pPr>
      <w:r>
        <w:rPr/>
        <w:t>Octubre 2004</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28:00Z</dcterms:created>
  <dc:creator>Office 2000 Professional</dc:creator>
  <dc:description/>
  <dc:language>en-US</dc:language>
  <cp:lastModifiedBy>AA</cp:lastModifiedBy>
  <dcterms:modified xsi:type="dcterms:W3CDTF">2011-03-12T20:28:00Z</dcterms:modified>
  <cp:revision>2</cp:revision>
  <dc:subject/>
  <dc:title>Conceptos son Afectos: A modo de intensidad (SUITE)</dc:title>
</cp:coreProperties>
</file>