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sz w:val="22"/>
        </w:rPr>
      </w:pPr>
      <w:r>
        <w:rPr>
          <w:b/>
          <w:sz w:val="22"/>
        </w:rPr>
        <w:t>LA ECONOMÍA COMO PROCESO INSTITUCIONALIZADO</w:t>
      </w:r>
      <w:r>
        <w:rPr>
          <w:rStyle w:val="FootnoteCharacters"/>
          <w:rStyle w:val="FootnoteAnchor"/>
          <w:b/>
          <w:sz w:val="22"/>
        </w:rPr>
        <w:footnoteReference w:id="2"/>
      </w:r>
    </w:p>
    <w:p>
      <w:pPr>
        <w:pStyle w:val="Heading3"/>
        <w:spacing w:before="60" w:after="0"/>
        <w:rPr/>
      </w:pPr>
      <w:r>
        <w:rPr/>
        <w:t>Karl Polanyi</w:t>
      </w:r>
    </w:p>
    <w:p>
      <w:pPr>
        <w:pStyle w:val="Normal"/>
        <w:spacing w:before="60" w:after="0"/>
        <w:jc w:val="both"/>
        <w:rPr>
          <w:sz w:val="22"/>
        </w:rPr>
      </w:pPr>
      <w:r>
        <w:rPr>
          <w:sz w:val="22"/>
        </w:rPr>
        <w:t>En este capítulo nos proponemos esencialmente determinar el sentido del término “económico”, de manera que pueda ser aplicado uniformemente a todas las ciencias sociales.</w:t>
      </w:r>
    </w:p>
    <w:p>
      <w:pPr>
        <w:pStyle w:val="TextBody"/>
        <w:spacing w:before="60" w:after="0"/>
        <w:rPr>
          <w:sz w:val="22"/>
        </w:rPr>
      </w:pPr>
      <w:r>
        <w:rPr>
          <w:sz w:val="22"/>
        </w:rPr>
        <w:t>Es necesario en primer lugar constatar que cuando se trata de actividades humanas, el término “económico” comporta dos significados con distintas raíces que denominaremos sentido sustantivo y sentido formal.</w:t>
      </w:r>
    </w:p>
    <w:p>
      <w:pPr>
        <w:pStyle w:val="TextBody"/>
        <w:spacing w:before="60" w:after="0"/>
        <w:rPr/>
      </w:pPr>
      <w:r>
        <w:rPr/>
        <w:t>El sentido sustantivo toma su origen de la dependencia del hombre con relación a la naturaleza y a sus semejantes para asegurar su supervivencia. Remite al intercambio entre el hombre y su entorno natural y social. Este intercambio provee al hombre de los medios para satisfacer sus necesidades materiales.</w:t>
      </w:r>
    </w:p>
    <w:p>
      <w:pPr>
        <w:pStyle w:val="Normal"/>
        <w:spacing w:before="60" w:after="0"/>
        <w:jc w:val="both"/>
        <w:rPr>
          <w:sz w:val="22"/>
        </w:rPr>
      </w:pPr>
      <w:r>
        <w:rPr>
          <w:sz w:val="22"/>
        </w:rPr>
        <w:t>El sentido formal deriva del carácter lógico de la relación entre fines y medios, como lo indican las expresiones “proceso económico” o “proceso que economiza los medios”. Este sentido remite a una situación bien determinada de elección, a saber entre los usos alternativos de diferentes medios como consecuencia de la escasez de esos medios. Si las leyes que gobiernan la elección de los medios son denominadas lógica de la acción racional, podemos designar esta variante de la lógica por un nuevo concepto: la economía formal.</w:t>
      </w:r>
    </w:p>
    <w:p>
      <w:pPr>
        <w:pStyle w:val="Normal"/>
        <w:spacing w:before="60" w:after="0"/>
        <w:jc w:val="both"/>
        <w:rPr>
          <w:sz w:val="22"/>
        </w:rPr>
      </w:pPr>
      <w:r>
        <w:rPr>
          <w:sz w:val="22"/>
        </w:rPr>
        <w:t xml:space="preserve">Los dos sentidos fundamentales del término “económico”, el sentido sustantivo y el sentido formal no tienen nada en común. Este deriva de la lógica, aquél del hecho. El sentido formal implica un conjunto de leyes relativas a la elección entre usos alternativos de medios insuficientes. El sentido sustantivo no sobreentiende ni elecciones ni medios insuficientes; la subsistencia del hombre puede imponer o no una elección y si hay elección esta no está obligatoriamente determinada por el efecto limitativo de la “escasez” de los medios; de hecho, algunas de las condiciones físicas y sociales más importantes para vivir, tales como tener aire, agua, o el amor de una madre por su hijo, no son en general tan limitadas. La lógica imperativa contenida en uno de los conceptos difiere de la contenida en el otro concepto, como la fuerza del silogismo difiere de la fuerza de la gravitación. </w:t>
      </w:r>
    </w:p>
    <w:p>
      <w:pPr>
        <w:pStyle w:val="Normal"/>
        <w:spacing w:before="60" w:after="0"/>
        <w:jc w:val="both"/>
        <w:rPr>
          <w:sz w:val="22"/>
        </w:rPr>
      </w:pPr>
      <w:r>
        <w:rPr>
          <w:sz w:val="22"/>
        </w:rPr>
        <w:t>Las leyes del espíritu gobiernan a una mientras que las de la naturaleza gobiernan a la otra. Las dos significaciones no podrían ser mas alejadas una de otra; desde un punto de vista semántico ellas son diametralmente opuestas.</w:t>
      </w:r>
    </w:p>
    <w:p>
      <w:pPr>
        <w:pStyle w:val="Textoindependiente2"/>
        <w:spacing w:before="60" w:after="0"/>
        <w:rPr>
          <w:b w:val="false"/>
          <w:b w:val="false"/>
        </w:rPr>
      </w:pPr>
      <w:r>
        <w:rPr>
          <w:b w:val="false"/>
        </w:rPr>
        <w:t>En nuestra opinión, solo el sentido sustantivo de “económico” es capaz de producir los conceptos que exigen las ciencias sociales para analizar todas las economías empíricas del pasado y del presente.</w:t>
      </w:r>
    </w:p>
    <w:p>
      <w:pPr>
        <w:pStyle w:val="Normal"/>
        <w:spacing w:before="60" w:after="0"/>
        <w:jc w:val="both"/>
        <w:rPr>
          <w:sz w:val="22"/>
        </w:rPr>
      </w:pPr>
      <w:r>
        <w:rPr>
          <w:sz w:val="22"/>
        </w:rPr>
        <w:t>El marco general de referencia que intentamos construir nos obliga entonces a tratar el problema en términos sustantivos. El obstáculo que se dirige inmediatamente sobre nuestra ruta reside, como lo hemos indicado, en este concepto de “económico” que encierra los dos sentidos, sustantivo y formal a la vez. Una tal amalgama de sentido es sin duda aceptable en tanto que se sea consciente de sus efectos restrictivos. Pero el concepto corriente de “económico” vierte en un solo molde los sentidos de “subsistencia” y “escasez” sin importarle suficientemente de los peligros que presenta esta fusión para una adecuada comprensión.</w:t>
      </w:r>
    </w:p>
    <w:p>
      <w:pPr>
        <w:pStyle w:val="Normal"/>
        <w:spacing w:before="60" w:after="0"/>
        <w:jc w:val="both"/>
        <w:rPr>
          <w:sz w:val="22"/>
        </w:rPr>
      </w:pPr>
      <w:r>
        <w:rPr>
          <w:sz w:val="22"/>
        </w:rPr>
        <w:t>Esta combinación de términos provenía de circunstancias lógicamente fortuitas. En Europa Occidental y América del Norte, los dos últimos siglos dieron nacimiento a una organización de medios de subsistencia del hombre en la cual las leyes de la elección se encontraron particularmente aplicables. Esta forma de economía consistía en un sistema de mercados creadores de precios. Como los actos de intercambio, tal como se practicaban en este sistema, obligan a los participantes a realizar una elección como consecuencia de la insuficiencia de los medios, se podía reducir el sistema a un modelo que se prestaba a la aplicación de métodos fundados en el sentido formal de “económico”.</w:t>
      </w:r>
    </w:p>
    <w:p>
      <w:pPr>
        <w:pStyle w:val="Normal"/>
        <w:spacing w:before="60" w:after="0"/>
        <w:jc w:val="both"/>
        <w:rPr>
          <w:sz w:val="22"/>
        </w:rPr>
      </w:pPr>
      <w:r>
        <w:rPr>
          <w:sz w:val="22"/>
        </w:rPr>
        <w:t>En tanto que un tal sistema controlaba la economía, el sentido formal y sustantivo se encontraban prácticamente confundidos. Los profanos aceptaban este concepto compuesto como natural: personalidades como Marshall, Pareto o Durkheim lo aceptaron igualmente. Solo Menger criticó este término en su obra póstuma, pero ni él, ni Max Weber, ni Talcott Parsons, después de él captaron la importancia de la distinción para el análisis sociológico. De hecho no parecía haber ninguna razón válida para efectuar una distinción entre los dos sentidos fundamentales que, como lo hemos dicho, no podían más que confundirse en la práctica.</w:t>
      </w:r>
    </w:p>
    <w:p>
      <w:pPr>
        <w:pStyle w:val="Normal"/>
        <w:spacing w:before="60" w:after="0"/>
        <w:jc w:val="both"/>
        <w:rPr>
          <w:sz w:val="22"/>
        </w:rPr>
      </w:pPr>
      <w:r>
        <w:rPr>
          <w:sz w:val="22"/>
        </w:rPr>
        <w:t>Por lo tanto, si hubiera sido pura pedantería diferenciar en el lenguaje hablado los dos sentidos del término “económico”, su fusión en un solo concepto se revela así mismo nefasta para una metodología precisa de las ciencias sociales. La economía constituía naturalmente una excepción ya que en el sistema mercantil, sus términos debían obligatoriamente ser bastante realistas. Pero estudiando el rol que juega la economía en la sociedad humana, el antropólogo, el sociólogo, o el historiador se encontraban cada uno confrontados a una gran variedad de instituciones distintas a los mercados y en las que estaban encastrados los medios de subsistencia del hombre. Tales problemas no podían ser captados por un método analítico concebido por una forma especial de la economía que dependía de la presencia de elementos mercantiles específicos</w:t>
      </w:r>
      <w:r>
        <w:rPr>
          <w:rStyle w:val="FootnoteCharacters"/>
          <w:rStyle w:val="FootnoteAnchor"/>
          <w:sz w:val="22"/>
        </w:rPr>
        <w:footnoteReference w:id="3"/>
      </w:r>
      <w:r>
        <w:rPr>
          <w:sz w:val="22"/>
        </w:rPr>
        <w:t>. Aquí quedan planteadas las grandes líneas de nuestra discusión.</w:t>
      </w:r>
    </w:p>
    <w:p>
      <w:pPr>
        <w:pStyle w:val="Normal"/>
        <w:spacing w:before="60" w:after="0"/>
        <w:jc w:val="both"/>
        <w:rPr>
          <w:sz w:val="22"/>
        </w:rPr>
      </w:pPr>
      <w:r>
        <w:rPr>
          <w:sz w:val="22"/>
        </w:rPr>
        <w:t>Comenzaremos por un examen más profundo de los conceptos surgidos de los dos sentidos de “económico”, ligándonos en principio al sentido formal y luego al sustantivo. Deberíamos entonces estar en condiciones de describir las economías empíricas –ya sean primitivas o arcaicas- según la manera en que el proceso económico es institucionalizado. Las tres instituciones del comercio, la moneda y el mercado nos servirán de ejemplo. Hasta aquí ellas han sido definidas únicamente en términos formales de manera que todo enfoque distinto al enfoque concebido en términos de mercado se encontraba excluido. Su análisis en términos sustantivos nos debería aproximar al marco de referencia deseable.</w:t>
      </w:r>
    </w:p>
    <w:p>
      <w:pPr>
        <w:pStyle w:val="Heading1"/>
        <w:spacing w:before="60" w:after="0"/>
        <w:jc w:val="both"/>
        <w:rPr>
          <w:sz w:val="22"/>
        </w:rPr>
      </w:pPr>
      <w:r>
        <w:rPr>
          <w:sz w:val="22"/>
        </w:rPr>
        <w:t>1. El sentido formal y sustantivo de lo “económico”</w:t>
      </w:r>
    </w:p>
    <w:p>
      <w:pPr>
        <w:pStyle w:val="Normal"/>
        <w:spacing w:before="60" w:after="0"/>
        <w:jc w:val="both"/>
        <w:rPr>
          <w:sz w:val="22"/>
        </w:rPr>
      </w:pPr>
      <w:r>
        <w:rPr>
          <w:sz w:val="22"/>
        </w:rPr>
        <w:t>Examinemos el concepto formal comenzando por la manera en que la lógica de la acción racional hace nacer la economía formal, y en la que ésta, a su vez, produce el análisis económico.</w:t>
      </w:r>
    </w:p>
    <w:p>
      <w:pPr>
        <w:pStyle w:val="Normal"/>
        <w:spacing w:before="60" w:after="0"/>
        <w:jc w:val="both"/>
        <w:rPr>
          <w:sz w:val="22"/>
        </w:rPr>
      </w:pPr>
      <w:r>
        <w:rPr>
          <w:sz w:val="22"/>
        </w:rPr>
        <w:t>La acción racional será definida aquí como la elección de los medios con relación a los fines. Los medios representan todo lo que puede servir a un fin, que esto sea en virtud de las leyes de la naturaleza o de las reglas del juego. Así el calificativo “racional” no se aplica aquí ni a los fines ni a los medios, sino a la relación medios-fines. No se supone, por ejemplo, que es más racional desear vivir que desear morir, o que en el primer caso es más racional si se quiere vivir más tiempo, elegir los medios ofrecidos por la ciencia más que los que ofrece la superstición. Luego, cualquiera que sea el fin, es racional elegir sus propios medios en consecuencia; y en cuanto a los medios, no sería racional actuar en función de criterios distintos a los que se cree. Así en el suicidio, es racional elegir los medios que entrañarán la muerte; y si se cree en la magia negra, retribuir a un brujo para alcanzar este fin.</w:t>
      </w:r>
    </w:p>
    <w:p>
      <w:pPr>
        <w:pStyle w:val="Normal"/>
        <w:spacing w:before="60" w:after="0"/>
        <w:jc w:val="both"/>
        <w:rPr>
          <w:sz w:val="22"/>
        </w:rPr>
      </w:pPr>
      <w:r>
        <w:rPr>
          <w:sz w:val="22"/>
        </w:rPr>
        <w:t>La lógica de la acción racional se aplica entonces a todos los medios y a todos los fines concebibles, englobando una variedad casi infinita de intereses humanos. En el juego de ajedrez o en la tecnología, en la vida religiosa o en filosofía, los fines pueden cubrir toda la gama que va desde los problemas triviales a los más complejos y más oscuros. Igualmente, en el ámbito de la economía, los fines pueden expresar tanto el calmar temporalmente la sed, como el deseo de llegar en plena salud a una edad avanzada, mientras que los medios correspondientes implican respectivamente un vaso de agua y una confianza que descansa a la vez en la solicitud filial y la vida al aire libre.</w:t>
      </w:r>
    </w:p>
    <w:p>
      <w:pPr>
        <w:pStyle w:val="Normal"/>
        <w:spacing w:before="60" w:after="0"/>
        <w:jc w:val="both"/>
        <w:rPr>
          <w:sz w:val="22"/>
        </w:rPr>
      </w:pPr>
      <w:r>
        <w:rPr>
          <w:sz w:val="22"/>
        </w:rPr>
        <w:t xml:space="preserve">Si la elección está determinada por una insuficiencia de medios, la lógica de la acción racional llega a ser esta variante de la teoría de las elecciones que denominamos la economía formal. Lógicamente, ella no está aún vinculada al concepto de economía humana, aunque se acerca. </w:t>
      </w:r>
    </w:p>
    <w:p>
      <w:pPr>
        <w:pStyle w:val="Normal"/>
        <w:spacing w:before="60" w:after="0"/>
        <w:jc w:val="both"/>
        <w:rPr>
          <w:sz w:val="22"/>
        </w:rPr>
      </w:pPr>
      <w:r>
        <w:rPr>
          <w:sz w:val="22"/>
        </w:rPr>
        <w:t xml:space="preserve">La economía formal remite, como lo hemos señalado, a una situación de elección que deriva de la insuficiencia de medios. Es lo que se denomina el postulado de la escasez. Esto implica en primer lugar que los medios son escasos; luego, que la elección está determinada por la escasez. Se determina la insuficiencia de los medios con relación a los fines, con la ayuda de una simple operación de “marcado” que indica si es o no una salida posible. Para que esta escasez apremie a una elección es necesario que los medios puedan ser explotados de numerosas formas y también que los fines sean ordenados, es decir que se tenga al menos dos fines clasificados por orden de preferencia. </w:t>
      </w:r>
    </w:p>
    <w:p>
      <w:pPr>
        <w:pStyle w:val="Normal"/>
        <w:spacing w:before="60" w:after="0"/>
        <w:jc w:val="both"/>
        <w:rPr>
          <w:sz w:val="22"/>
        </w:rPr>
      </w:pPr>
      <w:r>
        <w:rPr>
          <w:sz w:val="22"/>
        </w:rPr>
        <w:t>Están allí dos condiciones de hecho. Poco importa si la razón por la que los medios pueden ser utilizados, en un cierto caso, pueda ser convencional o tecnológica; lo mismo es respecto a la disposición de los fines.</w:t>
      </w:r>
    </w:p>
    <w:p>
      <w:pPr>
        <w:pStyle w:val="Normal"/>
        <w:spacing w:before="60" w:after="0"/>
        <w:jc w:val="both"/>
        <w:rPr>
          <w:sz w:val="22"/>
        </w:rPr>
      </w:pPr>
      <w:r>
        <w:rPr>
          <w:sz w:val="22"/>
        </w:rPr>
        <w:t>Luego de haber definido de esta forma elección, escasez e insuficiencia en términos operacionales, se ve cómodamente que del mismo modo que existe elección sin escasez, igualmente hay escasez sin elección. La elección puede estar determinada por una preferencia de lo justo contra lo injusto (elección moral) o decidida, cuando en una encrucijada, dos caminos o más, que poseen ventajas e inconvenientes idénticos conducen a nuestro lugar de destino (elección determinada operacionalmente). En cada uno de estos casos una multitud de medios, lejos de reducir las dificultades de la elección, las aumentaría. Evidentemente la escasez puede o no estar presente en casi todos los dominios de la acción racional. La filosofía no es siempre el simple producto de la imaginación creadora, pero puede igualmente favorecer una economía de hipótesis. O para volver al campo de los medios de subsistencia, en ciertas civilizaciones, las situaciones de escasez parecen ser casi excepcionales, mientras que en otras parecen, desgraciadamente, ser generales. En uno y otro caso, la ausencia o la presencia de escasez es un estado de hecho que lo origina en sí la Naturaleza o la Ley.</w:t>
      </w:r>
    </w:p>
    <w:p>
      <w:pPr>
        <w:pStyle w:val="Normal"/>
        <w:spacing w:before="60" w:after="0"/>
        <w:jc w:val="both"/>
        <w:rPr>
          <w:sz w:val="22"/>
        </w:rPr>
      </w:pPr>
      <w:r>
        <w:rPr>
          <w:sz w:val="22"/>
        </w:rPr>
        <w:t>Vayamos ahora a la cuestión final –y no la menor- del análisis económico. Esta disciplina resulta de la aplicación de la economía formal a una economía de un tipo definido, a saber el sistema mercantil. La economía es aquí concretada por instituciones tales que las elecciones individuales dan lugar a movimientos interdependientes que constituyen el proceso económico y esto, generalizando la utilización de los mercados creadores de precios. Todos los bienes y servicios, incluida la utilización de la mano de obra, de la tierra y el capital, pueden ser comprados en los mercados y tienen entonces un precio; todas las formas de ingreso derivan de la venta de los bienes y servicios-salarios, alquileres e intereses no aparecen respectivamente más que como ejemplos diferentes de precios según los artículos vendidos. La generalización gracias a la moneda del poder de compra como medio de adquisición transforma el proceso de satisfacción de las exigencias en una afectación de medios insuficientes con fines alternativos. Se sigue que las condiciones de la elección, así como sus consecuencias pueden ser cuantificadas bajo la forma de precios. Se puede afirmar concentrándose sobre el precio como siendo el hecho económico por excelencia, que el método formal de enfoque describe la economía totalmente como determinada por elecciones suscitadas por la escasez de los medios. Los instrumentos conceptuales que permiten llegar a este resultado constituyen la disciplina del análisis económico.</w:t>
      </w:r>
    </w:p>
    <w:p>
      <w:pPr>
        <w:pStyle w:val="Normal"/>
        <w:spacing w:before="60" w:after="0"/>
        <w:jc w:val="both"/>
        <w:rPr>
          <w:sz w:val="22"/>
        </w:rPr>
      </w:pPr>
      <w:r>
        <w:rPr>
          <w:sz w:val="22"/>
        </w:rPr>
        <w:t>Esto determina los límites en los que el análisis económico puede resultar eficaz en tanto que método. Por el empleo del sentido formal, se caracteriza a la economía como una serie de acciones consistentes en economizar los medios, es decir como una serie de elecciones determinadas por situaciones de escasez. Mientras que las leyes que gobiernan estas acciones son universales, la medida en la que estas leyes son aplicables a una economía particular varía según que esta economía es o no de hecho una serie de acciones de este tipo. Para obtener resultados cuantitativos, es necesario que los movimientos de lugar y de apropiación, que constituyen el proceso económico, se presenten en este caso como función de las acciones sociales respecto a los medios insuficientes y como orientadas hacia los precios que de ellos resultan. Esta situación no existe más que en un sistema mercantil.</w:t>
      </w:r>
    </w:p>
    <w:p>
      <w:pPr>
        <w:pStyle w:val="Normal"/>
        <w:spacing w:before="60" w:after="0"/>
        <w:jc w:val="both"/>
        <w:rPr>
          <w:sz w:val="22"/>
        </w:rPr>
      </w:pPr>
      <w:r>
        <w:rPr>
          <w:sz w:val="22"/>
        </w:rPr>
        <w:t>El vínculo entre la economía formal y la economía humana es de hecho fortuito. Fuera del sistema de mercados creadores de precios, el análisis económico pierde casi toda su pertinencia en tanto que método de investigación sobre el mecanismo de la economía. Una economía planificada a partir de un centro y descansando en precios no mercantiles es de esto un ejemplo bien conocido</w:t>
      </w:r>
    </w:p>
    <w:p>
      <w:pPr>
        <w:pStyle w:val="Normal"/>
        <w:spacing w:before="60" w:after="0"/>
        <w:jc w:val="both"/>
        <w:rPr>
          <w:sz w:val="22"/>
        </w:rPr>
      </w:pPr>
      <w:r>
        <w:rPr>
          <w:sz w:val="22"/>
        </w:rPr>
        <w:t>El origen del concepto sustantivo proviene de la economía empírica. Se la puede definir brevemente como un proceso institucionalizado de interacción entre el hombre y su entorno que se traduce en la provisión continua de los medios materiales que permiten la satisfacción de las necesidades. La satisfacción de las necesidades es “material” si ella implica el uso de medios materiales para satisfacer fines. Cuando se trata de un tipo preciso de necesidades fisiológicas tales como la alimentación o la vivienda, solo entran en juego lo que se denominan servicios.</w:t>
      </w:r>
    </w:p>
    <w:p>
      <w:pPr>
        <w:pStyle w:val="TextBody"/>
        <w:spacing w:before="60" w:after="0"/>
        <w:rPr/>
      </w:pPr>
      <w:r>
        <w:rPr/>
        <w:t>La economía es luego un proceso institucionalizado. Dos ideas se desprenden: el “proceso” y “el hecho de que es institucionalizado”. Veamos que aportan a nuestro enfoque.</w:t>
      </w:r>
    </w:p>
    <w:p>
      <w:pPr>
        <w:pStyle w:val="Normal"/>
        <w:spacing w:before="60" w:after="0"/>
        <w:jc w:val="both"/>
        <w:rPr>
          <w:sz w:val="22"/>
        </w:rPr>
      </w:pPr>
      <w:r>
        <w:rPr>
          <w:sz w:val="22"/>
        </w:rPr>
        <w:t>El proceso sugiere un análisis en términos de movimiento. Los movimientos refieren, ya sea a los cambios de lugares, ya sea a los cambios de posesores, ya sea a los dos a la vez. En otros términos, los elementos materiales pueden modificar su posición sea cambiando de lugar, sea cambiando de “manos”; por otra parte estos cambios de posición, de tipos diferentes, pueden ir o no ser paralelos. Se puede decir que estos dos tipos de movimientos agotan, en si mismos, las posibilidades contenidas en el proceso económico en tanto que fenómeno natural y social.</w:t>
      </w:r>
    </w:p>
    <w:p>
      <w:pPr>
        <w:pStyle w:val="Normal"/>
        <w:spacing w:before="60" w:after="0"/>
        <w:jc w:val="both"/>
        <w:rPr>
          <w:sz w:val="22"/>
        </w:rPr>
      </w:pPr>
      <w:r>
        <w:rPr>
          <w:sz w:val="22"/>
        </w:rPr>
        <w:t>Los cambios de lugares engloban, además del transporte, la producción para la cual el desplazamiento espacial de los objetos es igualmente esencial. Los bienes pertenecen a un orden inferior o superior según su utilidad para el consumidor. Este célebre “orden de los bienes” opone los bienes de los consumidores a los de los productores según que estos satisfagan las necesidades por una combinación con otros bienes, directamente o solo indirectamente. Este tipo de movimiento de los elementos constituye una parte esencial de la economía tomada en su sentido sustantivo, a saber la producción.</w:t>
      </w:r>
    </w:p>
    <w:p>
      <w:pPr>
        <w:pStyle w:val="Normal"/>
        <w:spacing w:before="60" w:after="0"/>
        <w:jc w:val="both"/>
        <w:rPr>
          <w:sz w:val="22"/>
        </w:rPr>
      </w:pPr>
      <w:r>
        <w:rPr>
          <w:sz w:val="22"/>
        </w:rPr>
        <w:t>El movimiento de apropiación rige a la vez en lo que se acostumbra denominar la circulación de bienes y su gestión. En el primer caso, el movimiento de apropiación resulta de transacciones, en el segundo caso de disposiciones. En consecuencia, una transacción es un movimiento de apropiación similar a un cambio de “manos”; una disposición es un acto unidireccional de la “mano” a la que están ligados, en virtud de la costumbre o de la ley, de los efectos determinados de apropiación. El término “mano” representa aquí a los grupos y oficios públicos tanto cono a las personas o empresas privadas, la diferencia entre ellos no es en lo esencial más que un problema de organización interna. Conviene sin embargo remarcar que en el siglo XIX se asociaba habitualmente la idea de empresa privada a la de transacciones, mientras que a las empresas públicas estaba ligada a la idea de disposiciones.</w:t>
      </w:r>
    </w:p>
    <w:p>
      <w:pPr>
        <w:pStyle w:val="Normal"/>
        <w:spacing w:before="60" w:after="0"/>
        <w:jc w:val="both"/>
        <w:rPr>
          <w:sz w:val="22"/>
        </w:rPr>
      </w:pPr>
      <w:r>
        <w:rPr>
          <w:sz w:val="22"/>
        </w:rPr>
        <w:t>Esta elección de términos implica cierto número de otras definiciones. Las actividades sociales, en la medida que pertenecen a este proceso, pueden ser llamadas económicas; las instituciones son denominadas económicas en la medida que contienen una concentración de tales actividades; todo elemento de este proceso puede ser considerado como un elemento económico. Es posible y cómodo clasificar estos elementos en distintos grupos: ecológico, tecnológico o social según que ellos pertenezcan ante todo al entorno natural, al equipamiento mecánico o al medio humano. Así una serie de conceptos antiguos y nuevos se agrega a nuestro marco de referencia en virtud del carácter de proceso de la economía.</w:t>
      </w:r>
    </w:p>
    <w:p>
      <w:pPr>
        <w:pStyle w:val="Normal"/>
        <w:spacing w:before="60" w:after="0"/>
        <w:jc w:val="both"/>
        <w:rPr>
          <w:sz w:val="22"/>
        </w:rPr>
      </w:pPr>
      <w:r>
        <w:rPr>
          <w:sz w:val="22"/>
        </w:rPr>
        <w:t xml:space="preserve">Sin embargo, si este proceso económico se limitara a una interacción mecánica, biológica y psicológica de los elementos, no poseería realidad global. No contendría nada más que el simple esqueleto de los procesos de producción y de transporte así como los cambios de apropiación. En ausencia de toda indicación sobre las condiciones sociales de donde emanan las motivaciones de los individuos, no existiría más que para pocas cosas, casi ninguna, que permita afirmar la interdependencia y la recurrencia de estos movimientos sobre los cuales descansan la unidad y la estabilidad del proceso. </w:t>
      </w:r>
    </w:p>
    <w:p>
      <w:pPr>
        <w:pStyle w:val="Normal"/>
        <w:spacing w:before="60" w:after="0"/>
        <w:jc w:val="both"/>
        <w:rPr>
          <w:sz w:val="22"/>
        </w:rPr>
      </w:pPr>
      <w:r>
        <w:rPr>
          <w:sz w:val="22"/>
        </w:rPr>
        <w:t>Los elementos de la naturaleza y de la humanidad, en acción recíproca, no formarían ninguna unidad coherente; ellos no constituirían de hecho ninguna unidad estructural que pudiese ser considerada como teniendo una función en la sociedad o poseyendo una historia. El proceso estaría desprovisto de las cualidades, incluso que hacen que el pensamiento común así como el pensamiento científico se inclinen sobre los problemas de la subsistencia del hombre, consideradas como un ámbito de gran interés, tanto desde el punto de vista de la práctica como de la teoría y de la dignidad moral.</w:t>
      </w:r>
    </w:p>
    <w:p>
      <w:pPr>
        <w:pStyle w:val="Normal"/>
        <w:spacing w:before="60" w:after="0"/>
        <w:jc w:val="both"/>
        <w:rPr>
          <w:sz w:val="22"/>
        </w:rPr>
      </w:pPr>
      <w:r>
        <w:rPr>
          <w:sz w:val="22"/>
        </w:rPr>
        <w:t>De allí la importancia fundamental del aspecto institucional de la economía. En el plano del proceso, lo que pase entre el hombre y la tierra durante el laboreo de un campo o en la cadena de montaje durante la construcción de un automóvil es a primera vista, un simple recorte de movimientos humanos y no humanos. Desde un punto de vista institucional, no se trata más que de una relación de términos como el trabajo y el capital, el oficio y la cooperación, la lentitud y la rapidez, el incremento de los riesgos y otros elementos semánticos surgidos del contexto social. Por ejemplo la elección entre capitalismo y socialismo remite a dos maneras diferentes de instituir la tecnología moderna en el proceso de producción. En el plano de la política, la industrialización de los países en vías de desarrollo implica por una parte una elección de técnicas, por otra parte una elección de los métodos para aplicarlas. Nuestra distinción conceptual es primordial si se quiere comprender la interdependencia de la tecnología y de las instituciones así como su independencia relativa.</w:t>
      </w:r>
    </w:p>
    <w:p>
      <w:pPr>
        <w:pStyle w:val="Textoindependiente2"/>
        <w:spacing w:before="60" w:after="0"/>
        <w:rPr>
          <w:b w:val="false"/>
          <w:b w:val="false"/>
        </w:rPr>
      </w:pPr>
      <w:r>
        <w:rPr>
          <w:b w:val="false"/>
        </w:rPr>
        <w:t>La institucionalización del proceso económico confiere a éste unidad y estabilidad; crea una estructura teniendo una función determinada en la sociedad; modifica el lugar del proceso en la sociedad, dando así un significado a su historia; concentra el interés sobre los valores, las motivaciones y la política. Unidad y estabilidad, estructura y función, historia y política definen de manera operacional el contenido de nuestra aserción según la cual la economía humana es un proceso institucionalizado.</w:t>
      </w:r>
    </w:p>
    <w:p>
      <w:pPr>
        <w:pStyle w:val="Normal"/>
        <w:spacing w:before="60" w:after="0"/>
        <w:jc w:val="both"/>
        <w:rPr>
          <w:sz w:val="22"/>
        </w:rPr>
      </w:pPr>
      <w:r>
        <w:rPr>
          <w:sz w:val="22"/>
        </w:rPr>
        <w:t>La economía humana está luego encastrada y englobada en instituciones económicas y no económicas. Es importante tener en cuenta el aspecto no económico. Luego puede que la religión y el gobierno sean también capitales para la estructura y el funcionamiento de la economía que las instituciones monetarias o la existencia de herramientas y de máquinas que alivien la fatiga del trabajo.</w:t>
      </w:r>
    </w:p>
    <w:p>
      <w:pPr>
        <w:pStyle w:val="Normal"/>
        <w:spacing w:before="60" w:after="0"/>
        <w:jc w:val="both"/>
        <w:rPr>
          <w:sz w:val="22"/>
        </w:rPr>
      </w:pPr>
      <w:r>
        <w:rPr>
          <w:sz w:val="22"/>
        </w:rPr>
        <w:t>El estudio del desplazamiento de la economía en la sociedad no es nada más que el estudio de la forma en que el proceso es institucionalizado en diferentes épocas y en diversos lugares. Este estudio exige un conjunto de instrumentos particulares</w:t>
      </w:r>
    </w:p>
    <w:p>
      <w:pPr>
        <w:pStyle w:val="Normal"/>
        <w:spacing w:before="60" w:after="0"/>
        <w:jc w:val="both"/>
        <w:rPr>
          <w:b/>
          <w:b/>
          <w:sz w:val="22"/>
        </w:rPr>
      </w:pPr>
      <w:r>
        <w:rPr>
          <w:b/>
          <w:sz w:val="22"/>
        </w:rPr>
        <w:t>2. Reciprocidad, redistribución e intercambio</w:t>
      </w:r>
    </w:p>
    <w:p>
      <w:pPr>
        <w:pStyle w:val="Normal"/>
        <w:spacing w:before="60" w:after="0"/>
        <w:jc w:val="both"/>
        <w:rPr>
          <w:sz w:val="22"/>
        </w:rPr>
      </w:pPr>
      <w:r>
        <w:rPr>
          <w:sz w:val="22"/>
        </w:rPr>
        <w:t>Un estudio relativo a la manera en que las economías empíricas son institucionalizadas debe en primer lugar ligarse a la manera en que la economía adquiere unidad y estabilidad, es decir a la interdependencia y a la recurrencia de sus elementos. Esta investigación se efectúa por medio de una combinación de un número limitado de modelos que se podrían denominar formas de integración. Como ellos se producen paralelamente a niveles diferentes y en sectores diferentes de la economía, es frecuentemente imposible considerar uno solo entre ellos como dominante, de modo que ellos permitan proceder a una clasificación general de las economías empíricas. Sin embargo, efectuando una diferenciación entre los sectores y niveles de la economía, estas formas ofrecen un medio de describir el proceso económico en términos relativamente simples, introduciendo por ello una medida de orden en sus variaciones infinitas.</w:t>
      </w:r>
    </w:p>
    <w:p>
      <w:pPr>
        <w:pStyle w:val="Normal"/>
        <w:spacing w:before="60" w:after="0"/>
        <w:jc w:val="both"/>
        <w:rPr>
          <w:sz w:val="22"/>
        </w:rPr>
      </w:pPr>
      <w:r>
        <w:rPr>
          <w:sz w:val="22"/>
        </w:rPr>
        <w:t>Desde un punto de vista empírico constatamos que los principales modelos son la reciprocidad, la redistribución y el intercambio. La reciprocidad supone movimientos entre puntos de correlación de grupos simétricos; la redistribución designa movimientos de apropiación  en dirección a un centro, y luego de este hacia el exterior. El intercambio se refiere aquí los movimientos de “va y viene” tales como los cambios de “manos” en un sistema mercantil.</w:t>
      </w:r>
    </w:p>
    <w:p>
      <w:pPr>
        <w:pStyle w:val="Normal"/>
        <w:spacing w:before="60" w:after="0"/>
        <w:jc w:val="both"/>
        <w:rPr>
          <w:sz w:val="22"/>
        </w:rPr>
      </w:pPr>
      <w:r>
        <w:rPr>
          <w:sz w:val="22"/>
        </w:rPr>
        <w:t>La reciprocidad toma luego como, segundo plano, grupos simétricamente ordenados. La redistribución reposa en la presencia, dentro del grupo, de una cierta forma de centro: Para que el intercambio produzca una integración social, es necesario que exista un sistema de mercados creadores de precios. Es claro que estos diferentes modelos de integración suponen soportes institucionales determinados.</w:t>
      </w:r>
    </w:p>
    <w:p>
      <w:pPr>
        <w:pStyle w:val="Normal"/>
        <w:spacing w:before="60" w:after="0"/>
        <w:jc w:val="both"/>
        <w:rPr>
          <w:sz w:val="22"/>
        </w:rPr>
      </w:pPr>
      <w:r>
        <w:rPr>
          <w:sz w:val="22"/>
        </w:rPr>
        <w:t>En este punto de nuestra exposición, conviene aportar algunas aclaraciones a estos conceptos. Los términos de reciprocidad, redistribución e intercambio que aplicamos a nuestras formas de integración son frecuentemente utilizados para designar interrelaciones personales. A primera vista, podría parecer que estas formas de integración no representan más que simples agregados de las diversas formas de comportamiento individual: si la ayuda mutua entre individuos fuera frecuente, de ella resultaría una integración bajo la forma de reciprocidad; allí donde el reparto entre individuos fuera una practica corriente, habría integración del tipo redistribución; igualmente, el trueque frecuente entre individuos conduciría a una integración bajo la forma de intercambio. Si fuese así, nuestros modelos de integración no serian efectivamente nada más que simples agregados de las formas correspondientes de comportamiento en el ámbito personal. Sin duda, hemos insistido en el hecho que el efecto de integración estaba condicionado por la presencia de acuerdos institucionales particulares tales que respectivamente organizaciones simétricas, estructuras centralizadas y sistemas de mercado. Aunque estos acuerdos parecen no representar más que un simple agregado de los mismos modelos de comportamiento personal, se suponen condicionan posibles efectos. Lo que es significativo, es que los simples agregados de los comportamientos personales en cuestión, no generan por si mismos tales estructuras. La conducta de reciprocidad entre individuos no integra la economía más que si existen estructuras simétricamente ordenadas, tal un sistema simétrico de grupos de parentesco. Pero un simple comportamiento de reciprocidad a nivel personal no podría dar origen a un sistema de parentesco. Lo mismo concierne a la redistribución. Ella presupone la presencia de un centro de atribución en la comunidad. Sin embargo la organización y la determinación de este centro no advienen simplemente como consecuencia de frecuentes actos de reparto tales como los que se producen entre individuos. Finalmente se puede decir lo mismo del sistema mercantil. Los actos de intercambio a nivel personal no crean precios más que si tienen lugar en un sistema de mercados creadores de precios, estructura institucional que en ningún caso es generada por simples actos fortuitos de intercambio.</w:t>
      </w:r>
    </w:p>
    <w:p>
      <w:pPr>
        <w:pStyle w:val="Normal"/>
        <w:spacing w:before="60" w:after="0"/>
        <w:jc w:val="both"/>
        <w:rPr>
          <w:sz w:val="22"/>
        </w:rPr>
      </w:pPr>
      <w:r>
        <w:rPr>
          <w:sz w:val="22"/>
        </w:rPr>
        <w:t xml:space="preserve">Naturalmente nuestra intención no es la de dejar entender que estos modelos de base son el resultado de fuerzas misteriosas actuando fuera del ámbito del comportamiento personal o individual. Deseamos únicamente señalar que si, en un caso cualquiera, los efectos sociales del comportamiento individual dependen de la presencia de condiciones institucionales determinadas, estas no resultan por consiguiente del comportamiento personal en cuestión. En primer término, el modelo de base puede </w:t>
      </w:r>
      <w:r>
        <w:rPr>
          <w:i/>
          <w:sz w:val="22"/>
        </w:rPr>
        <w:t>parecer</w:t>
      </w:r>
      <w:r>
        <w:rPr>
          <w:sz w:val="22"/>
        </w:rPr>
        <w:t xml:space="preserve"> ser el resultado de la repetición de un tipo correspondiente de comportamiento personal, pero los elementos fundamentales de organización y de determinación son forzosamente provistos por un tipo de comportamiento sin duda diferente.</w:t>
      </w:r>
    </w:p>
    <w:p>
      <w:pPr>
        <w:pStyle w:val="Normal"/>
        <w:spacing w:before="60" w:after="0"/>
        <w:jc w:val="both"/>
        <w:rPr>
          <w:sz w:val="22"/>
        </w:rPr>
      </w:pPr>
      <w:r>
        <w:rPr>
          <w:sz w:val="22"/>
        </w:rPr>
        <w:t xml:space="preserve">El primero que, en nuestro conocimiento, descubrió la relación de hecho existente entre conducta de reciprocidad a nivel interpersonal por un lado y estructuras simétricas dadas por otra parte fue, en 1915, el antropólogo Richard Thurnwald a través de un estudio empírico sobre el sistema matrimonial de los Bánaros de Nueva Guinea. Diez años más tarde, Bronislaw Malinowski refiriéndose a Thurnwald predijo que se apercibiría que las conductas de reciprocidad socialmente interesantes siempre descansaban sobre formas simétricas de la organización social de base. Su propia descripción del sistema de parentesco trobrianés así como del comercio de la Kula confirmó sus afirmaciones. Este autor mantuvo su posición considerando la simetría únicamente como </w:t>
      </w:r>
      <w:r>
        <w:rPr>
          <w:i/>
          <w:sz w:val="22"/>
        </w:rPr>
        <w:t>un</w:t>
      </w:r>
      <w:r>
        <w:rPr>
          <w:sz w:val="22"/>
        </w:rPr>
        <w:t xml:space="preserve"> modelo de base entre otros. Luego, a la reciprocidad el añade la redistribución y el intercambio como otras formas de integración; igualmente añade a la simetría la centricidad y el mercado como otros ejemplos de soportes institucionales. De donde nuestras formas de integración y nuestros modelos de soportes estructurales.</w:t>
      </w:r>
    </w:p>
    <w:p>
      <w:pPr>
        <w:pStyle w:val="Normal"/>
        <w:spacing w:before="60" w:after="0"/>
        <w:jc w:val="both"/>
        <w:rPr>
          <w:sz w:val="22"/>
        </w:rPr>
      </w:pPr>
      <w:r>
        <w:rPr>
          <w:sz w:val="22"/>
        </w:rPr>
        <w:t>Esto debería contribuir a explicar porqué, en el ámbito económico el comportamiento interpersonal, tan frecuente, en ausencia de ciertas condiciones institucionales previas, no tiene éxito en producir los efectos sociales esperados. No es más que dentro de un entorno simétricamente ordenado que la conducta de reciprocidad puede conducir a instituciones económicas de alguna importancia; no es más que, cuando son creados, centros de asignación que los actos individuales de reparto pueden generar una economía de redistribución, y no es más que dentro de un sistema de mercados creadores de precios que los actos de intercambio entre individuos entrañan precios fluctuantes que integran la economía. Sino, tales actos de trueque resultan ineficaces y tienen luego escasamente tendencia para manifestarse. Y si ellos se producen igualmente, por azar, una violenta reacción afectiva se manifiesta, similar a la que sobreviene frente a los actos de indecencia o de traición, luego el comportamiento mercantil no es nunca un comportamiento afectivamente indiferente y luego no es tolerado por la opinión más que dentro de los límites de las vías aprobadas por la sociedad.</w:t>
      </w:r>
    </w:p>
    <w:p>
      <w:pPr>
        <w:pStyle w:val="Normal"/>
        <w:spacing w:before="60" w:after="0"/>
        <w:jc w:val="both"/>
        <w:rPr>
          <w:sz w:val="22"/>
        </w:rPr>
      </w:pPr>
      <w:r>
        <w:rPr>
          <w:sz w:val="22"/>
        </w:rPr>
        <w:t>Volvamos ahora a nuestras formas de integración.</w:t>
      </w:r>
    </w:p>
    <w:p>
      <w:pPr>
        <w:pStyle w:val="Normal"/>
        <w:spacing w:before="60" w:after="0"/>
        <w:jc w:val="both"/>
        <w:rPr>
          <w:sz w:val="22"/>
        </w:rPr>
      </w:pPr>
      <w:r>
        <w:rPr>
          <w:sz w:val="22"/>
        </w:rPr>
        <w:t>Un grupo que, por su propia voluntad, emprendería organizar sus relaciones económicas sobre una base de reciprocidad, debería para alcanzar su objetivo, dividirse en subgrupos cuyos miembros podrían identificarse entre si como tales. Los miembros del grupo A podrían entonces establecer relaciones de reciprocidad con sus homólogos del grupo B y viceversa. Pero la simetría no se limita a la dualidad. Tres, cuatro grupos o mas pueden ser simétricos con relación a dos ejes o más; además, no es necesario que los miembros de los grupos tengan entre ellos comportamientos de reciprocidad, pero pueden tener respecto a los miembros correspondientes de terceros grupos con los cuales tienen relaciones análogas. Un trobrianés es responsable frente a la familia de su hermana. Pero él no es, por consiguiente, ayudado por el marido de su hermana; sin embargo si está casado, será el hermano de su propia mujer –luego un miembro de una tercera familia ocupando una posición correspondiente- el que vendrá a ayudarlo.</w:t>
      </w:r>
    </w:p>
    <w:p>
      <w:pPr>
        <w:pStyle w:val="Normal"/>
        <w:spacing w:before="60" w:after="0"/>
        <w:jc w:val="both"/>
        <w:rPr>
          <w:sz w:val="22"/>
        </w:rPr>
      </w:pPr>
      <w:r>
        <w:rPr>
          <w:sz w:val="22"/>
        </w:rPr>
        <w:t>Aristóteles enseñaba que en cada tipo de comunidad (koinonia) correspondía un tipo de buena voluntad (philia) entre sus miembros, que se expresaba en la reciprocidad (antipeponthos). Esto se verificaba tanto para las comunidades más permanentes como las familias, tribus o Estado-Ciudad que para las comunidades de tipo menos permanente que podían integrarse a las primeras y estar bajo su dependencia. Para retomar nuestros propios términos esto implica que en las comunidades más importantes existe una tendencia a crear una simetría múltiple con relación a la que una conducta de reciprocidad puede manifestarse en las comunidades subordinadas. Más los miembros de la gran comunidad se sienten cercanos unos de otros, más su tendencia a multiplicar los comportamientos de reciprocidad en lo concerniente a relaciones específicas limitadas en el espacio, el tiempo o de otro modo será general. El parentesco, el vecindario o el tótem pertenecen a los grupos más permanentes y más amplios, en su marco, asociaciones voluntarias o semivoluntarias con carácter militar, profesional, religioso o social crean situaciones en las cuales –al menos provisoriamente o frente a una localidad o una situación tipo dada- se forman grupos simétricos cuyos miembros practican una cierta forma de mutualismo.</w:t>
      </w:r>
    </w:p>
    <w:p>
      <w:pPr>
        <w:pStyle w:val="Normal"/>
        <w:spacing w:before="60" w:after="0"/>
        <w:jc w:val="both"/>
        <w:rPr>
          <w:sz w:val="22"/>
        </w:rPr>
      </w:pPr>
      <w:r>
        <w:rPr>
          <w:sz w:val="22"/>
        </w:rPr>
        <w:t>En tanto forma de integración, la reciprocidad gana más en eficacia del hecho que puede utilizar la redistribución así como el intercambio como métodos subordinados. Se puede llegar a la reciprocidad compartiendo el peso del trabajo según las reglas precisas de redistribución, por ejemplo a través del cumplimiento de tareas “por turno”. Igualmente la reciprocidad se obtiene algunas veces por el intercambio según equivalencias fijadas a fin de favorecer al “partenaire” él que carece de cierta especie de productos indispensables –institución fundamental en las antiguas sociedades del Oriente-. De hecho en las economías no mercantiles, estas dos formas de integración –reciprocidad y redistribución- se practican generalmente juntas.</w:t>
      </w:r>
    </w:p>
    <w:p>
      <w:pPr>
        <w:pStyle w:val="Normal"/>
        <w:spacing w:before="60" w:after="0"/>
        <w:jc w:val="both"/>
        <w:rPr>
          <w:sz w:val="22"/>
        </w:rPr>
      </w:pPr>
      <w:r>
        <w:rPr>
          <w:sz w:val="22"/>
        </w:rPr>
        <w:t>La redistribución prevalece en un grupo en la medida que los bienes son recogidos por una sola “mano” en virtud de la costumbre, de la ley o de la decisión central ad hoc. En ciertos casos, ella consiste en una colecta material acompañada de un almacenamiento con redistribución, en otros casos esta “colecta” no es física pero proviene simplemente de la apropiación, es decir de los derechos para servirse en la reserva física de los bienes. La redistribución existe por numerosas razones y a todos los niveles de civilización. Se la encuentra en la tribu de cazadores primitivos como en los vastos sistemas de almacenamiento del antiguo Egipto, de Sumer, de Babilonia o de Perú. En los países muy extensos las diferencias de suelo y clima pueden hacer necesaria la redistribución; en otros casos ella se debe a un desfasaje de tiempo, por ejemplo entre el momento de la cosecha y el del consumo. En las tribus de cazadores todo otro método de redistribución conduciría a la desintegración de la horda o de la banda, dado que solo la “división del trabajo” puede asegurar aquí buenos resultados; una redistribución del poder de compra puede ser apreciada en si, es decir en la medida en que responde a un ideal social tal como el del Estado benefactor moderno. El principio es el mismo: reunir en un centro y redistribuir a partir de este centro. La redistribución puede ser practicada igualmente en un grupo menos importante que la sociedad global, por ejemplo en la unidad doméstica o el castillo del señor independientemente de la manera en que la economía es integrada en su conjunto. Los ejemplos mas conocidos son el kraal del Africa central, la unidad domestica patriarcal hebraica, el Estado griego de la época de Aristóteles, la familia romana, el castillo medieval o la comunidad apacible que caracteriza la sociedad campesina antes de la aparición de un mercado general de cereales. Sin embargo, no es más que en una forma de sociedad agrícola, relativamente evolucionada, que se puede practicar la economía domestica  que es entonces bastante corriente. Antes, el modelo muy extendido de la “familia restringida” no está económicamente instituido, salvo para la cocción de los alimentos; la utilización de pasturas, de los campos o del ganado esta aún dominada por métodos de redistribución o de reciprocidad practicados a una escala más amplia que la familia.</w:t>
      </w:r>
    </w:p>
    <w:p>
      <w:pPr>
        <w:pStyle w:val="Normal"/>
        <w:spacing w:before="60" w:after="0"/>
        <w:jc w:val="both"/>
        <w:rPr>
          <w:sz w:val="22"/>
        </w:rPr>
      </w:pPr>
      <w:r>
        <w:rPr>
          <w:sz w:val="22"/>
        </w:rPr>
        <w:t>La redistribución está igualmente en condiciones de integrar grupos a todos los niveles y a todos los grados de permanencia, desde el propio Estado hasta las unidades de carácter transitorio. Aquí aún, como en el caso de la reciprocidad, más cerrada será la red de la unidad englobante y más diversificadas serán las subdivisiones en las que la redistribución podrá ser practicada con eficacia. Platón enseñaba que el número de ciudadanos del Estado debía elevarse a 5.040. Este número era divisible de 59 maneras diferentes incluido por las diez primeras cifras. El explicaba que para el cálculo el monto de los impuestos la formación de los grupos en vistas de transacciones comerciales, la ejecución de las tareas militares y otras “por turnos”, etc., este número ofrecía la más grande opción de posibilidades.</w:t>
      </w:r>
    </w:p>
    <w:p>
      <w:pPr>
        <w:pStyle w:val="Normal"/>
        <w:spacing w:before="60" w:after="0"/>
        <w:jc w:val="both"/>
        <w:rPr>
          <w:sz w:val="22"/>
        </w:rPr>
      </w:pPr>
      <w:r>
        <w:rPr>
          <w:sz w:val="22"/>
        </w:rPr>
        <w:t>Para servir de forma de integración, el intercambio requiere el soporte de un sistema de mercados creadores de precios. Conviene entonces distinguir tres tipos de intercambio: el simple movimiento espacial de “un cambio de lugar” pasando de una “mano” a otra (intercambio operacional); los movimientos de apropiación del intercambio, sea a una tasa fija (intercambio decisional), ya sea a una tasa negociada (intercambio integrativo). En la medida en que se trate de un intercambio a tasa fija, la economía está integrada por los factores que determinan esta tasa y no por el mecanismo del mercado. Incluso los mercados creadores de precios no son integrativos más que si están ligados en un sistema tendiente a extender el efecto de los precios a mercados distintos a los que están directamente afectados.</w:t>
      </w:r>
    </w:p>
    <w:p>
      <w:pPr>
        <w:pStyle w:val="Normal"/>
        <w:spacing w:before="60" w:after="0"/>
        <w:jc w:val="both"/>
        <w:rPr>
          <w:sz w:val="22"/>
        </w:rPr>
      </w:pPr>
      <w:r>
        <w:rPr>
          <w:sz w:val="22"/>
        </w:rPr>
        <w:t>El regateo ha sido a justo titulo considerado como de la misma naturaleza que el comportamiento mercantil. Para que el intercambio pueda ser integrativo, el comportamiento de los participantes debe tender a establecer un precio que sea tan favorable como sea posible a cada uno de ellos.  Este comportamiento contrasta vivamente con el del intercambio a precio fijo. La ambigüedad del termino “ganancia” tiende a disimular la diferencia. El intercambio a precios fijos no implica nada más que la ganancia de cada uno de los participantes sobreentendido en la decisión de intercambiar; el intercambio a precios fluctuantes tiende a una ganancia que no puede obtenerse más que por una actitud implicando una relación netamente antagonista entre los participantes. Por atenuado que sea, el elemento de antagonismo que acompaña esta variante del intercambio es inevitable. Ninguna comunidad cuidadosa de proteger el fondo de solidaridad existente entre sus miembros puede tolerar que una hostilidad latente se desarrolle en torno de una cuestión tan vital para la existencia física y luego capaz de suscitar inquietudes tan vivas como las que causa la alimentación. Es por ello que las transacciones lucrativas concernientes a los víveres y productos alimenticios han sido universalmente desterradas en la sociedad primitiva y la sociedad arcaica. La prohibición muy extendida que pesa sobre el regateo de los alimentos explica que los mercados creadores de precios no hayan jamás existido en las instituciones antiguas.</w:t>
      </w:r>
    </w:p>
    <w:p>
      <w:pPr>
        <w:pStyle w:val="Normal"/>
        <w:spacing w:before="60" w:after="0"/>
        <w:jc w:val="both"/>
        <w:rPr>
          <w:sz w:val="22"/>
        </w:rPr>
      </w:pPr>
      <w:r>
        <w:rPr>
          <w:sz w:val="22"/>
        </w:rPr>
        <w:t>Las estructuras tradicionales de economías que concuerdan aproximadamente con una clasificación según las formas dominantes de integración nos aportan aclaraciones. Lo que los historiadores tienen costumbre de denominar “sistemas económicos” parece más o menos corresponder a este modelo. Se identifica aquí la predominancia de una forma de integración al grado en que ella engloba tierra y mano de obra en la sociedad. La sociedad llamada salvaje está caracterizada por la integración de la tierra y de la mano de obra en la economía a través de los lazos de parentesco. En la sociedad feudal, los lazos de servidumbre de fidelidad del vasallo</w:t>
      </w:r>
      <w:r>
        <w:rPr>
          <w:color w:val="FF0000"/>
          <w:sz w:val="22"/>
        </w:rPr>
        <w:t xml:space="preserve"> </w:t>
      </w:r>
      <w:r>
        <w:rPr>
          <w:sz w:val="22"/>
        </w:rPr>
        <w:t>condicionan la suerte de la tierra y de la mano de obra que la acompaña. En los imperios que reposan en el uso de cosechas en la agricultura, la tierra era generosamente distribuida y a veces redistribuida por el templo o el palacio, e igualmente de la mano de obra, al menos la que era dependiente. Se puede determinar la época en la que el mercado llegó a ser una fuerza soberana en la economía, notando en que medida la tierra y la alimentación eran movilizadas por el intercambio, y en que medida la mano de obra devenía una mercancía que se podía comprar libremente en el mercado. Esto nos podría ayudar a explicar la pertinencia de la teoría históricamente insostenible de los estadios de la esclavitud, de la servidumbre y del proletariado que constituye la posición tradicional del marxismo –clasificación que resulta de la convicción que el carácter de la economía era determinado por el status de la mano de obra-. Sin embargo, la integración de la tierra en la economía debía ser considerada como apenas menos importante.</w:t>
      </w:r>
    </w:p>
    <w:p>
      <w:pPr>
        <w:pStyle w:val="Normal"/>
        <w:spacing w:before="60" w:after="0"/>
        <w:jc w:val="both"/>
        <w:rPr>
          <w:sz w:val="22"/>
        </w:rPr>
      </w:pPr>
      <w:r>
        <w:rPr>
          <w:sz w:val="22"/>
        </w:rPr>
        <w:t>De todas maneras, las formas de integración no representan “estadios” de desarrollo. Ninguna sucesión en el tiempo es sobreentendida. Numerosas formas secundarias pueden estar presentes al mismo tiempo que la forma dominante, que en si misma puede reaparecer luego de un eclipse temporario. Las sociedades tribales practican la reciprocidad y la redistribución mientras que las sociedades arcaicas se caracterizan esencialmente por la redistribución, dejando a veces lugar al intercambio. La reciprocidad, que juega un papel dominante en ciertas comunidades de Melanesia, aparece como una característica no despreciable, aunque secundaria, en los imperios arcaicos de tipo redistributivo donde el comercio con el exterior (bajo la forma de don y contra don) es aún muy ampliamente organizada según el principio de reciprocidad. De hecho, durante un periodo critico de la guerra, ella fue reintroducida sobre una vasta escala en el curso del siglo XX bajo el nombre de préstamo y arriendo en las sociedades donde prevalecían, en otras circunstancias, el mercado y el intercambio. La redistribución, método predominante en la sociedad arcaica y en la sociedad tribal, al lado de la cual el intercambio no juega más que un rol menor, toma una gran importancia hacia fines del imperio romano y gana actualmente terreno en algunos estados industriales modernos. La Unión soviética es un ejemplo extremo. Recíprocamente sucedió más de una vez, en el curso de la historia, que los mercados hayan jugado un papel en la economía, sin alcanzar sin embargo la escala territorial o el alcance institucional que tuvieron en el siglo XIX. Sin embargo, allí se constata un cambio. En el siglo XX después de la caída del patrón oro el rol mundial de los mercados registra una regresión respecto al siglo XIX. Esta modificación de orientación nos retrotrae incidentalmente a nuestro punto de partida, a saber, la insuficiencia creciente de nuestras definiciones del comercio de mercado para el estudio del ámbito económico al que se dedican las ciencias sociales.</w:t>
      </w:r>
    </w:p>
    <w:p>
      <w:pPr>
        <w:pStyle w:val="Heading2"/>
        <w:spacing w:before="60" w:after="0"/>
        <w:rPr/>
      </w:pPr>
      <w:r>
        <w:rPr/>
        <w:t>3. Formas de comercio, usos de la moneda y elementos de mercado</w:t>
      </w:r>
    </w:p>
    <w:p>
      <w:pPr>
        <w:pStyle w:val="Normal"/>
        <w:spacing w:before="60" w:after="0"/>
        <w:jc w:val="both"/>
        <w:rPr>
          <w:sz w:val="22"/>
        </w:rPr>
      </w:pPr>
      <w:r>
        <w:rPr>
          <w:sz w:val="22"/>
        </w:rPr>
        <w:t>Es sintomático que el enfoque en términos de mercado tenga una influencia restrictiva sobre la interpretación de las instituciones comerciales y monetarias: el mercado aparece inevitablemente como el centro del intercambio, el comercio como el intercambio real y la moneda como el medio de practicar el intercambio. El comercio siendo determinado por los precios y estos siendo función del mercado, todo comercio es un comercio de mercado, del mismo modo que toda moneda es una moneda de intercambio. El mercado es la institución de base de la que el comercio y la moneda son las funciones.</w:t>
      </w:r>
    </w:p>
    <w:p>
      <w:pPr>
        <w:pStyle w:val="TextBody"/>
        <w:spacing w:before="60" w:after="0"/>
        <w:rPr/>
      </w:pPr>
      <w:r>
        <w:rPr/>
        <w:t>En antropología y en historia, estas nociones no son conformes a los hechos. El comercio, así como ciertos usos de la moneda, son tan viejos como la humanidad; por el contrario si bien los lugares de reunión con carácter económico han podido existir desde el neolítico, los mercados no comenzaron a tomar importancia más que en una época relativamente reciente. Los mercados creadores de precios, que solos constituyen un sistema mercantil, no vieron el día según todas las informaciones recogidas, antes del primer milenio de la antigüedad y esto fue para ser eclipsados por otras formas de integración. Sin embargo, incluso estos hechos esenciales, no pudieron ser descubiertos en tanto que el comercio y la moneda se suponían se limitarían a la forma de intercambio de la integración de la que ella representa el aspecto específicamente “económico”. A consecuencia de una terminología restrictiva, los largos periodos de la historia en el curso de los cuales la reciprocidad y la redistribución integraron la economía, incluso en la época moderna, continuaron actuando y sin embargo fueron descartados.</w:t>
      </w:r>
    </w:p>
    <w:p>
      <w:pPr>
        <w:pStyle w:val="Normal"/>
        <w:spacing w:before="60" w:after="0"/>
        <w:jc w:val="both"/>
        <w:rPr>
          <w:sz w:val="22"/>
        </w:rPr>
      </w:pPr>
      <w:r>
        <w:rPr>
          <w:sz w:val="22"/>
        </w:rPr>
        <w:t>Consideradas como un sistema de intercambio, es decir “catalácticamente”, el comercio, la moneda y el mercado forman un todo indivisible. Su marco conceptual común es el mercado. El comercio se presenta como un movimiento bidireccional de bienes pasando por el mercado y la moneda aparece como un bien cuantificable que sirve al intercambio indirecto destinado a facilitar este movimiento. Este enfoque debe entrañar una aceptación más o menos tácita del principio heurístico según el que, allí donde el comercio está presente, se puede suponer la existencia de mercados y allí donde la moneda está presente se puede suponer la existencia del comercio y luego de los mercados. Naturalmente se llega a ver mercados donde no existen y a ignorar el comercio y la moneda cuando existen por el hecho de la ausencia de los mercados. El efecto acumulativo debe tener por rol crear un estereotipo de las economías de épocas y de lugares menos bien conocidos, un poco en el tipo de un paisaje artificial que tiene poco parecido, incluso ninguno, con el original.</w:t>
      </w:r>
    </w:p>
    <w:p>
      <w:pPr>
        <w:pStyle w:val="Normal"/>
        <w:spacing w:before="60" w:after="0"/>
        <w:jc w:val="both"/>
        <w:rPr>
          <w:sz w:val="22"/>
        </w:rPr>
      </w:pPr>
      <w:r>
        <w:rPr>
          <w:sz w:val="22"/>
        </w:rPr>
        <w:t xml:space="preserve">Es por esto por lo que conviene analizar separadamente el comercio, la moneda  y los mercados </w:t>
      </w:r>
    </w:p>
    <w:p>
      <w:pPr>
        <w:pStyle w:val="Normal"/>
        <w:spacing w:before="60" w:after="0"/>
        <w:jc w:val="both"/>
        <w:rPr>
          <w:b/>
          <w:b/>
          <w:sz w:val="22"/>
        </w:rPr>
      </w:pPr>
      <w:r>
        <w:rPr>
          <w:b/>
          <w:sz w:val="22"/>
        </w:rPr>
        <w:t>3.1 Formas de comercio</w:t>
      </w:r>
    </w:p>
    <w:p>
      <w:pPr>
        <w:pStyle w:val="Normal"/>
        <w:spacing w:before="60" w:after="0"/>
        <w:jc w:val="both"/>
        <w:rPr>
          <w:sz w:val="22"/>
        </w:rPr>
      </w:pPr>
      <w:r>
        <w:rPr>
          <w:sz w:val="22"/>
        </w:rPr>
        <w:t>Desde el punto de vista sustantivo, el comercio es un método relativamente pacífico de adquirir los bienes que no se encuentran en ese territorio o lugar. Es una actividad exterior al grupo, similar a las que tenemos costumbre de asociar a las expediciones de cazadores, y de esclavos, o las de los piratas. En uno y otro caso, se trata de adquirir y de proporcionar bienes que vienen de lejos. Esto que distingue el comercio de la búsqueda de la caza, de la recolección, de la obtención de madera de esencias raras o de animales exóticos, es la bidireccionalidad del movimiento que le confiere igualmente su carácter generalmente pacífico y bastante regular.</w:t>
      </w:r>
    </w:p>
    <w:p>
      <w:pPr>
        <w:pStyle w:val="Normal"/>
        <w:spacing w:before="60" w:after="0"/>
        <w:jc w:val="both"/>
        <w:rPr>
          <w:sz w:val="22"/>
        </w:rPr>
      </w:pPr>
      <w:r>
        <w:rPr>
          <w:sz w:val="22"/>
        </w:rPr>
        <w:t>Desde el punto de vista cataláctico</w:t>
      </w:r>
      <w:r>
        <w:rPr>
          <w:rStyle w:val="FootnoteCharacters"/>
          <w:rStyle w:val="FootnoteAnchor"/>
          <w:sz w:val="22"/>
        </w:rPr>
        <w:footnoteReference w:id="4"/>
      </w:r>
      <w:r>
        <w:rPr>
          <w:sz w:val="22"/>
        </w:rPr>
        <w:t>, el comercio es el movimiento de los bienes a través del mercado. Todas las mercancías –los bienes producidos para la venta- son objetos potencialmente comercializables; una mercancía va en una dirección, la otra en dirección opuesta; el movimiento está controlado por los precios: comercio y mercado tienden hacia un mismo resultado. Todo comercio es un comercio de mercado.</w:t>
      </w:r>
    </w:p>
    <w:p>
      <w:pPr>
        <w:pStyle w:val="Normal"/>
        <w:spacing w:before="60" w:after="0"/>
        <w:jc w:val="both"/>
        <w:rPr>
          <w:sz w:val="22"/>
        </w:rPr>
      </w:pPr>
      <w:r>
        <w:rPr>
          <w:sz w:val="22"/>
        </w:rPr>
        <w:t>Por otra parte, como la caza, las “correrías” o la expedición, tal como son practicadas por los indígenas, el comercio es una actividad de grupo más bien que individual y en este sentido, se emparenta estrechamente con la organización de un ceremonial de cortejo y del matrimonio que tiene frecuentemente por fin la “adquisición”, por medios más o menos pacíficos, de las mujeres de otro país. El comercio descansa luego en el encuentro de diferentes comunidades, con el fin, entre otros, de intercambiar bienes. Contrariamente a los mercados creadores de precios, que crean tasas de cambio, estas reuniones presuponen más bien estas tasas. Ellas no comprometen nunca a los que practican el comercio a título individual, así como tampoco no implican motivaciones de ganancia personal. Ya sea un jefe o un rey que actúa en nombre de la comunidad luego de haber recolectado los bienes de “exportación” de los miembros o que sea el grupo que en si mismo encuentra sus homólogos sobre la arena a fin de proceder al intercambio; en uno y otro caso, el proceso es ante todo de naturaleza colectiva. El intercambio entre “socios comerciales” es frecuente, pero es igual entre las parejas que se cortejan y aquellas que se casan. Las actividades individuales y colectivas se encuentran imbricadas unas en las otras.</w:t>
      </w:r>
    </w:p>
    <w:p>
      <w:pPr>
        <w:pStyle w:val="Normal"/>
        <w:spacing w:before="60" w:after="0"/>
        <w:jc w:val="both"/>
        <w:rPr>
          <w:sz w:val="22"/>
        </w:rPr>
      </w:pPr>
      <w:r>
        <w:rPr>
          <w:sz w:val="22"/>
        </w:rPr>
        <w:t>El hecho que se señala “la adquisición de bienes que vienen de lejos” como siendo un elemento constitutivo del comercio debería poner en evidencia el rol dominante que jugó, en los comienzos de la historia del comercio, el interés de importar. En el siglo XIX, el interés que se ponía en la exportación estaba en un primer plano; era un fenómeno cataláctico característico.</w:t>
      </w:r>
    </w:p>
    <w:p>
      <w:pPr>
        <w:pStyle w:val="TextBody"/>
        <w:spacing w:before="60" w:after="0"/>
        <w:rPr/>
      </w:pPr>
      <w:r>
        <w:rPr/>
        <w:t>Como es necesario transportar algo en grandes distancias y esto en dos direcciones opuestas, el comercio, por la propia naturaleza de las cosas, implica diversos elementos constituyentes, como el personal, los bienes, el encaminamiento y la bidireccionalidad, y cada uno de ellos puede estar subdividido según criterios sociológicamente y tecnológicamente significativos. Examinando estos cuatro factores podemos esperar aprender algo sobre el lugar cambiante del comercio en la sociedad.</w:t>
      </w:r>
    </w:p>
    <w:p>
      <w:pPr>
        <w:pStyle w:val="Normal"/>
        <w:spacing w:before="60" w:after="0"/>
        <w:jc w:val="both"/>
        <w:rPr>
          <w:sz w:val="22"/>
        </w:rPr>
      </w:pPr>
      <w:r>
        <w:rPr>
          <w:sz w:val="22"/>
        </w:rPr>
        <w:t>En primer lugar interesémonos en los individuos que practican el comercio.</w:t>
      </w:r>
    </w:p>
    <w:p>
      <w:pPr>
        <w:pStyle w:val="Normal"/>
        <w:spacing w:before="60" w:after="0"/>
        <w:jc w:val="both"/>
        <w:rPr>
          <w:sz w:val="22"/>
        </w:rPr>
      </w:pPr>
      <w:r>
        <w:rPr>
          <w:sz w:val="22"/>
        </w:rPr>
        <w:t>La “adquisición de bienes viniendo de lejos” puede ser una práctica relevante, ya sea de motivación debida al lugar que el comerciante ocupa en la sociedad y que comporta en general elementos de deber o de servicio público (motivación de status); ya sea del deseo de beneficio material que el comerciante retira personalmente por sus transacciones de compra y de venta (motivación de beneficio).</w:t>
      </w:r>
    </w:p>
    <w:p>
      <w:pPr>
        <w:pStyle w:val="Normal"/>
        <w:spacing w:before="60" w:after="0"/>
        <w:jc w:val="both"/>
        <w:rPr>
          <w:sz w:val="22"/>
        </w:rPr>
      </w:pPr>
      <w:r>
        <w:rPr>
          <w:sz w:val="22"/>
        </w:rPr>
        <w:t>A pesar de las numerosas combinaciones de estos estimulantes, el honor y el deber por un lado, el beneficio por el otro, aparecen como motivaciones netamente distintas pero fundamentales. Si  “la motivación de status” se encuentra reforzada, como es a menudo el caso, por beneficios materiales, estos, en general, no se presentan bajo la forma de ganancia adquirida por el intercambio, sino más bien como un tesoro o un don de tierra acordado al comerciante por el rey, el templo o el señor, a título de recompensa. Siendo así, las ganancias obtenidas por el intercambio nunca representan en general más que una magra suma, sin comparación con la fortuna que el señor acuerda al comerciante astuto y pleno de audacia. Así, el que practica el comercio en nombre del deber y del honor se enriquece mientras que el que lo emprende por amor sórdido de ganancia resta pobre.</w:t>
      </w:r>
    </w:p>
    <w:p>
      <w:pPr>
        <w:pStyle w:val="Normal"/>
        <w:spacing w:before="60" w:after="0"/>
        <w:jc w:val="both"/>
        <w:rPr>
          <w:sz w:val="22"/>
        </w:rPr>
      </w:pPr>
      <w:r>
        <w:rPr>
          <w:sz w:val="22"/>
        </w:rPr>
        <w:t>Es una razón suplementaria para que las motivaciones fundadas en el beneficio sean despreciadas en la sociedad arcaica.</w:t>
      </w:r>
    </w:p>
    <w:p>
      <w:pPr>
        <w:pStyle w:val="Normal"/>
        <w:spacing w:before="60" w:after="0"/>
        <w:jc w:val="both"/>
        <w:rPr>
          <w:sz w:val="22"/>
        </w:rPr>
      </w:pPr>
      <w:r>
        <w:rPr>
          <w:sz w:val="22"/>
        </w:rPr>
        <w:t>Otra manera de abordar el problema de los actores consiste en considerarlo bajo el ángulo del nivel de vida que la comunidad estimaba convenir al status de los comerciantes.</w:t>
      </w:r>
    </w:p>
    <w:p>
      <w:pPr>
        <w:pStyle w:val="Normal"/>
        <w:spacing w:before="60" w:after="0"/>
        <w:jc w:val="both"/>
        <w:rPr>
          <w:sz w:val="22"/>
        </w:rPr>
      </w:pPr>
      <w:r>
        <w:rPr>
          <w:sz w:val="22"/>
        </w:rPr>
        <w:t>La sociedad arcaica, en general, no conoce otro tipo de comerciante más que el que se sitúa ya sea en lo alto como en lo bajo de la escala social. El primero está en relación con la autoridad y el gobierno, como lo exigen las condiciones políticas y militares del comercio, el segundo no tiene otros medios para asegurar su subsistencia más que transportar mercaderías al precio de un duro labor. Este hecho reviste una gran importancia para la comprensión de la organización del comercio en los tiempos antiguos. No puede haber comerciante de la clase media, al menos entre los ciudadanos. Fuera del extremo Oriente, que debemos dejar de lado aquí, no conocemos antes de los tiempos modernos mas que tres ejemplos importantes de comercio practicado por la clase media: el mercader de la época helenística, frecuentemente de origen meteco, los Estados-ciudades del Mediterráneo oriental; el mercader islámico que se encontraba en todas partes y que ha injertado las tradiciones marítimas helénicas sobre las prácticas del bazar; finalmente en Europa occidental, los descendientes de quienes Pirenne denominaba “las heces de la sociedad” y que eran especies de metecos continentales en el segundo tercio del Medioevo. En la Grecia clásica, la clase media que alababa Aristóteles era una clase de propietarios de la tierra y de ningún modo una clase de comerciante.</w:t>
      </w:r>
    </w:p>
    <w:p>
      <w:pPr>
        <w:pStyle w:val="Normal"/>
        <w:spacing w:before="60" w:after="0"/>
        <w:jc w:val="both"/>
        <w:rPr>
          <w:sz w:val="22"/>
        </w:rPr>
      </w:pPr>
      <w:r>
        <w:rPr>
          <w:sz w:val="22"/>
        </w:rPr>
        <w:t>Existe una tercera forma de considerar la cuestión bajo un ángulo más puramente histórico. Entre los tipos de comerciantes de la antigüedad se distinguía el tamkaroum, el meteco o residente de origen extranjero, y el “extranjero”.</w:t>
      </w:r>
    </w:p>
    <w:p>
      <w:pPr>
        <w:pStyle w:val="Normal"/>
        <w:spacing w:before="60" w:after="0"/>
        <w:jc w:val="both"/>
        <w:rPr>
          <w:sz w:val="22"/>
        </w:rPr>
      </w:pPr>
      <w:r>
        <w:rPr>
          <w:sz w:val="22"/>
        </w:rPr>
        <w:t>El tamkaraoum dominó la escena mesopotámica desde los comienzos de la era sumeria hasta el advenimiento del Islam, es decir durante cerca de 3000 años. Egipto, China, India, Palestina, Meso América de antes de la conquista o el Africa occidental indígena no conocieron otro tipo de comerciante. Históricamente es, en primer lugar a Atenas y en algunas otras ciudades griegas, que se manifiesta el meteco como un comerciante de clase inferior; toma importancia con el helenismo para finalmente llegar a ser –desde el valle del Indo a las columnas de Hércules – el prototipo de una clase media de comerciantes que hablan griego u originarios del Levante. Naturalmente el extranjero está en todas partes. Practica el comercio con equipajes extranjeros y bajo un pabellón o bandera extranjera; no “pertenece” a la comunidad y no se beneficia del semi status acordado a los residentes de origen extranjero. Es parte de una comunidad totalmente diferente.</w:t>
      </w:r>
    </w:p>
    <w:p>
      <w:pPr>
        <w:pStyle w:val="Normal"/>
        <w:spacing w:before="60" w:after="0"/>
        <w:jc w:val="both"/>
        <w:rPr>
          <w:sz w:val="22"/>
        </w:rPr>
      </w:pPr>
      <w:r>
        <w:rPr>
          <w:sz w:val="22"/>
        </w:rPr>
        <w:t xml:space="preserve">Una cuarta distinción es de naturaleza antropológica. Permite comprender este personaje singular del extranjero que practica el comercio. Si bien el número de los “pueblos comerciantes” a los que pertenecían estos “extranjeros” fue relativamente restringido, su existencia explicaba la institución muy extendida del “comercio pasivo”. Por otra parte, un punto importante distinguía estos pueblos comerciantes entre si: los pueblos comerciantes propiamente dichos, como podemos denominarlos, vivían exclusivamente del comercio al que directa o indirectamente se consagraba toda la población –los fenicios, los habitantes de Rodas, los de Gades (actualmente Cádiz) y en ciertas épocas los armenios y judíos pertenecían a esta categoría: en los otros pueblos, más numerosos, el comercio era solo </w:t>
      </w:r>
      <w:r>
        <w:rPr>
          <w:i/>
          <w:sz w:val="22"/>
        </w:rPr>
        <w:t xml:space="preserve">una </w:t>
      </w:r>
      <w:r>
        <w:rPr>
          <w:sz w:val="22"/>
        </w:rPr>
        <w:t>de las ocupaciones a la que de tiempo a otro, una parte importante de la población se consagraba yendo a otros países, a veces por familias enteras, por periodos más o menos largos. Los Hausas  y los Mandingos del Sudán occidental son ejemplos de esto. Estos últimos son igualmente conocidos bajo el nombre de Diulas, pero únicamente, como lo aprendimos recientemente, cuando se encuentran en el extranjero para ejercer su comercio. Otra vez aquellos a los que visitaban a través de sus viajes comerciales, los tomaban por una población diferente de los Mandingos.</w:t>
      </w:r>
    </w:p>
    <w:p>
      <w:pPr>
        <w:pStyle w:val="TextBody"/>
        <w:spacing w:before="60" w:after="0"/>
        <w:rPr/>
      </w:pPr>
      <w:r>
        <w:rPr/>
        <w:t>Consideremos ahora nuestro segundo factor. En tiempos antiguos la organización del comercio debía diferir según la naturaleza de los bienes transportados, la distancia a recorrer, los obstáculos a franquear, las condiciones políticas y ecológicas en las que se insertaba la empresa. Por todas estas razones al menos, todo comercio es específico en el origen. Los bienes y su transporte lo exigen. En estas condiciones, no puede haber comercio “en general”.</w:t>
      </w:r>
    </w:p>
    <w:p>
      <w:pPr>
        <w:pStyle w:val="Normal"/>
        <w:spacing w:before="60" w:after="0"/>
        <w:jc w:val="both"/>
        <w:rPr>
          <w:sz w:val="22"/>
        </w:rPr>
      </w:pPr>
      <w:r>
        <w:rPr>
          <w:sz w:val="22"/>
        </w:rPr>
        <w:t xml:space="preserve">Es imposible comprender la evolución original de las instituciones mercantiles si no se señala suficientemente este hecho. La decisión de adquirir ciertos tipos de bienes provenientes de un determinado lugar situado a una cierta distancia será tomada en circunstancias diferentes de aquellas en las que otros tipos de bienes de otra proveniencia serán adquiridos. Es por eso que las expediciones comerciales constituyen una operación discontinua. Se limitan a empresas concretas llevadas a cabo una a una y no tienden a evolucionar hacia un compromiso permanente. La “societas” romana, como más tarde la </w:t>
      </w:r>
      <w:r>
        <w:rPr>
          <w:i/>
          <w:sz w:val="22"/>
        </w:rPr>
        <w:t xml:space="preserve">commenda, </w:t>
      </w:r>
      <w:r>
        <w:rPr>
          <w:sz w:val="22"/>
        </w:rPr>
        <w:t>era una asociación comercial limitada a una sola empresa. Solo la sociedad de los publicanos (</w:t>
      </w:r>
      <w:r>
        <w:rPr>
          <w:i/>
          <w:sz w:val="22"/>
        </w:rPr>
        <w:t>societas publicanorum)</w:t>
      </w:r>
      <w:r>
        <w:rPr>
          <w:sz w:val="22"/>
        </w:rPr>
        <w:t xml:space="preserve"> para el cobro o recolección de los impuestos formaba una corporación –fue la única gran excepción-. Antes de los tiempos modernos, las asociaciones comerciales permanentes eran desconocidas.</w:t>
      </w:r>
    </w:p>
    <w:p>
      <w:pPr>
        <w:pStyle w:val="Normal"/>
        <w:spacing w:before="60" w:after="0"/>
        <w:jc w:val="both"/>
        <w:rPr>
          <w:sz w:val="22"/>
        </w:rPr>
      </w:pPr>
      <w:r>
        <w:rPr>
          <w:sz w:val="22"/>
        </w:rPr>
        <w:t xml:space="preserve">La especificidad del comercio se incrementa naturalmente por la necesidad de adquirir los bienes importados con bienes exportados. Luego, en condiciones no mercantiles, las importaciones y las exportaciones tienden a pertenecer a regímenes diferentes. El proceso por el que los bienes son colectados para la exportación es generalmente separado y relativamente independiente de aquel por el que los bienes importados son distribuidos. En un caso los bienes fluyen hacia el centro: pueden provenir del tributo, del impuesto, de los dones realizados al señor por sus sujetos o de otra fuente, cualquiera sea su designación, mientras que los bienes importados pueden seguir redes diferentes. La “seisachtheie” de Amurabi parece haber sido una excepción en lo que respecta a los bienes </w:t>
      </w:r>
      <w:r>
        <w:rPr>
          <w:i/>
          <w:sz w:val="22"/>
        </w:rPr>
        <w:t>simus</w:t>
      </w:r>
      <w:r>
        <w:rPr>
          <w:sz w:val="22"/>
        </w:rPr>
        <w:t xml:space="preserve"> que podían en ciertos casos estar constituidos por importaciones transmitidas por el rey –pasando por el tamkaroum- a los granjeros que deseaban intercambiarlos contra sus propios productos. Cierta parte del comercio a larga distancia practicado por los pochtecas, en los aztecas de meso América antes de la conquista, parece presentar características análogas.</w:t>
      </w:r>
    </w:p>
    <w:p>
      <w:pPr>
        <w:pStyle w:val="Normal"/>
        <w:spacing w:before="60" w:after="0"/>
        <w:jc w:val="both"/>
        <w:rPr>
          <w:sz w:val="22"/>
        </w:rPr>
      </w:pPr>
      <w:r>
        <w:rPr>
          <w:sz w:val="22"/>
        </w:rPr>
        <w:t>Lo que la naturaleza diferencia, el mercado lo homogeneiza. Incluso la diferencia que existe entre los bienes y su transporte puede desaparecer ya que es posible comprarlos y venderlos en el mercado: los primeros en el mercado de los productos, el segundo en el mercado del flete y de los seguros. En los dos casos hay oferta y demanda y los precios son constituidos de la misma manera. El transporte y los bienes, estos dos elementos del comercio, adquieren un denominador común en términos de costo. Así, las preocupaciones concernientes al mercado y su homogeneidad artificial contribuyen a la elaboración de una buena teoría económica más bien que a una buena historia de la economía.  Finalmente, percibimos que también, los itinerarios comerciales al igual que los medios de transporte pueden revestir una importancia no menos decisiva para las formas institucionales de comercio que los tipos de bienes transportados. Luego, en estos casos diferentes, las condiciones geográficas y tecnológicas se imbrican en la estructura social.</w:t>
      </w:r>
    </w:p>
    <w:p>
      <w:pPr>
        <w:pStyle w:val="Normal"/>
        <w:spacing w:before="60" w:after="0"/>
        <w:jc w:val="both"/>
        <w:rPr>
          <w:sz w:val="22"/>
        </w:rPr>
      </w:pPr>
      <w:r>
        <w:rPr>
          <w:sz w:val="22"/>
        </w:rPr>
        <w:t>El análisis razonado del movimiento bidireccional nos pone frente a tres tipos principales de comercio: el comercio de dones, el comercio de gestión, el comercio de mercado.</w:t>
      </w:r>
    </w:p>
    <w:p>
      <w:pPr>
        <w:pStyle w:val="TextBody"/>
        <w:spacing w:before="60" w:after="0"/>
        <w:rPr/>
      </w:pPr>
      <w:r>
        <w:rPr/>
        <w:t>El comercio de dones liga a los participantes en relaciones de reciprocidad así como a los amigos invitados, los partenaires o participantes de la Kula, los grupos en visita. Durante milenios, el comercio entre imperios ha sido un comercio de dones y ninguna otra lógica de la bidireccionalidad hubiese podido satisfacer tan bien las necesidades de la causa. En este caso, la organización del comercio es generalmente de tipo ceremonial e implica ofrendas reciprocas, embajadas, tratos o acuerdos políticos entre jefes o reyes. Los bienes son tesoros, objetos de prestigio que circulan solo entre la elite; en el caso extremo de grupos en visita, pueden ser de carácter más “democrático”. Pero los contactos son limitados y los intercambios escasos y espaciados en el tiempo.</w:t>
      </w:r>
    </w:p>
    <w:p>
      <w:pPr>
        <w:pStyle w:val="Normal"/>
        <w:spacing w:before="60" w:after="0"/>
        <w:jc w:val="both"/>
        <w:rPr>
          <w:sz w:val="22"/>
        </w:rPr>
      </w:pPr>
      <w:r>
        <w:rPr>
          <w:sz w:val="22"/>
        </w:rPr>
        <w:t>El comercio de gestión descansa sobre una base sólida: las relaciones por tratados que son más o menos oficiales. Como de los dos lados, el interés de la importación es generalmente determinante, el comercio sigue vías bajo control gubernamental. El comercio de exportación está habitualmente organizado de manera similar. En consecuencia, el conjunto del comercio es practicado según métodos administrativos. Ellos se ejercen hasta en la manera de tratar los asuntos, incluidos los arreglos que conciernen a las “tasas” o proporciones de unidades intercambiadas; las instalaciones portuarias, el pesado, la verificación de la calidad, el intercambio físico de bienes, el almacenamiento, la seguridad, el control del personal comercial, la reglamentación de los “pagos”, los créditos, las compensaciones de precios. Algunos de estos problemas están naturalmente vinculados a la recolección de bienes de exportación y al reparto de los bienes de importación, que ambos pertenecen al dominio de la redistribución de la economía domestica. Los bienes que son importados por una y otra parte son normalizados en lo concerniente a la calidad y el embalaje, el peso y ciertos criterios fáciles de verificar. Solo estos “bienes comerciales” pueden ser objeto de un comercio. Las equivalencias son fijadas según relaciones de unidades simples, en principio el comercio es de uno contra uno.</w:t>
      </w:r>
    </w:p>
    <w:p>
      <w:pPr>
        <w:pStyle w:val="Normal"/>
        <w:spacing w:before="60" w:after="0"/>
        <w:jc w:val="both"/>
        <w:rPr>
          <w:sz w:val="22"/>
        </w:rPr>
      </w:pPr>
      <w:r>
        <w:rPr>
          <w:sz w:val="22"/>
        </w:rPr>
        <w:t xml:space="preserve">El regateo está ausente de estas prácticas, las equivalencias se fijan de una vez por todas. Pero como no se puede evitar los ajustes, para hacer frente a las modificaciones de las circunstancias, el regateo se practica aunque únicamente </w:t>
      </w:r>
      <w:r>
        <w:rPr>
          <w:i/>
          <w:sz w:val="22"/>
        </w:rPr>
        <w:t>sobre elementos distintos al precio</w:t>
      </w:r>
      <w:r>
        <w:rPr>
          <w:sz w:val="22"/>
        </w:rPr>
        <w:t>, como las medidas, la calidad o los medios de pago. Se puede discutir sin fin sobre la calidad de los productos alimenticios, el contenido y el peso de las unidades utilizadas, el cambio de las monedas si es que existen varias a la vez. Los “beneficios” en sí mismos son frecuentemente “escatimados”. La razón de ser de esta práctica es naturalmente mantener precios incambiados; si deben ajustarse a las condiciones reales de la oferta, en caso de urgencia, se habla de un comercio de dos contra uno o de dos y medio contra uno, o como diríamos nosotros, de un comercio con 100% o 150% de beneficio. La autenticidad de este método de regateos sobre los beneficios a precios fijos, que fue parecería bastante general en la sociedad arcaica, está bien establecido para el Sudan central en que se perpetuó hasta el siglo XIX.</w:t>
      </w:r>
    </w:p>
    <w:p>
      <w:pPr>
        <w:pStyle w:val="Normal"/>
        <w:spacing w:before="60" w:after="0"/>
        <w:jc w:val="both"/>
        <w:rPr>
          <w:sz w:val="22"/>
        </w:rPr>
      </w:pPr>
      <w:r>
        <w:rPr>
          <w:sz w:val="22"/>
        </w:rPr>
        <w:t>El comercio de gestión presupone grupos comerciales relativamente permanentes tales como los gobiernos o al menos las compañías que los representan. El acuerdo con los indígenas puede ser tácito, como en el caso de relaciones tradicionales o de costumbre. Sin embargo entre los grupos soberanos, el comercio adopta la forma de tratados oficiales, incluso en los tiempos relativamente antiguos del segundo milenio antes JC.</w:t>
      </w:r>
    </w:p>
    <w:p>
      <w:pPr>
        <w:pStyle w:val="Normal"/>
        <w:spacing w:before="60" w:after="0"/>
        <w:jc w:val="both"/>
        <w:rPr>
          <w:sz w:val="22"/>
        </w:rPr>
      </w:pPr>
      <w:r>
        <w:rPr>
          <w:sz w:val="22"/>
        </w:rPr>
        <w:t>Una vez instaurados en una región, bajo la solemne protección de los dioses, las formas administrativas del comercio pueden ser practicadas sin ningún tratado previo. La principal institución así como comenzamos a darnos cuenta es el puerto de comercio, como denominamos acá al sitio de todo comercio de gestión con el exterior. El puerto de comercio ofrece la seguridad militar al poder establecido dentro de las tierras, la protección civil al comerciante extranjero, instalaciones de fondeo, de desembarco, de depósitos, servicios judiciales, una convención relativa a las mercaderías comercializadas y las “proporciones” de los diferentes bienes comerciales que entran en lotes mixtos o “surtidos”.</w:t>
      </w:r>
    </w:p>
    <w:p>
      <w:pPr>
        <w:pStyle w:val="Normal"/>
        <w:spacing w:before="60" w:after="0"/>
        <w:jc w:val="both"/>
        <w:rPr>
          <w:sz w:val="22"/>
        </w:rPr>
      </w:pPr>
      <w:r>
        <w:rPr>
          <w:sz w:val="22"/>
        </w:rPr>
        <w:t>La tercera forma característica del comercio es el comercio de mercado. Aquí el intercambio constituye la forma de integración que asocia las dos partes una a la otra. Esta variante relativamente moderna del comercio hizo fluir inmensas riquezas materiales hacia Europa occidental y América del norte. Si bien ella registra actualmente una regresión, permanece aún por lejos la más importante de todas. El abanico de los bienes comercializables –las mercaderías- es prácticamente ilimitado y la organización del comercio de mercado obedece al mecanismo oferta-demanda-precio. El mecanismo de mercado revela su inmenso campo de aplicación por el hecho que no solo se adapta a la manipulación de las mercancías, sino también a todos los otros elementos del comercio –almacenamiento y transporte, seguros, créditos, pagos etc.- constituyendo mercados especiales para el flete, los seguros, el crédito a corto plazo, los capitales, los lugares de deposito, los servicios bancarios, etc.</w:t>
      </w:r>
    </w:p>
    <w:p>
      <w:pPr>
        <w:pStyle w:val="Normal"/>
        <w:spacing w:before="60" w:after="0"/>
        <w:jc w:val="both"/>
        <w:rPr>
          <w:sz w:val="22"/>
        </w:rPr>
      </w:pPr>
      <w:r>
        <w:rPr>
          <w:sz w:val="22"/>
        </w:rPr>
        <w:t>Las cuestiones que hoy preocupan más al historiador económico son las siguientes: ¿Cuándo y como el comercio se encontró ligado a los mercados? ¿En qué época y en qué lugar se manifestó el fenómeno general conocido bajo el nombre de comercio de mercado?</w:t>
      </w:r>
    </w:p>
    <w:p>
      <w:pPr>
        <w:pStyle w:val="Normal"/>
        <w:spacing w:before="60" w:after="0"/>
        <w:jc w:val="both"/>
        <w:rPr>
          <w:sz w:val="22"/>
        </w:rPr>
      </w:pPr>
      <w:r>
        <w:rPr>
          <w:sz w:val="22"/>
        </w:rPr>
        <w:t>A decir verdad, estos problemas son eludidos luego de la influencia que ejerce la lógica cataláctica que tiende a fundir comercio y mercado en una entidad indisociable.</w:t>
      </w:r>
    </w:p>
    <w:p>
      <w:pPr>
        <w:pStyle w:val="Normal"/>
        <w:spacing w:before="60" w:after="0"/>
        <w:jc w:val="both"/>
        <w:rPr>
          <w:b/>
          <w:b/>
          <w:sz w:val="22"/>
        </w:rPr>
      </w:pPr>
      <w:r>
        <w:rPr>
          <w:b/>
          <w:sz w:val="22"/>
        </w:rPr>
        <w:t>3.2. Los usos de la moneda</w:t>
      </w:r>
    </w:p>
    <w:p>
      <w:pPr>
        <w:pStyle w:val="Normal"/>
        <w:spacing w:before="60" w:after="0"/>
        <w:jc w:val="both"/>
        <w:rPr>
          <w:sz w:val="22"/>
        </w:rPr>
      </w:pPr>
      <w:r>
        <w:rPr>
          <w:sz w:val="22"/>
        </w:rPr>
        <w:t xml:space="preserve"> </w:t>
      </w:r>
    </w:p>
    <w:p>
      <w:pPr>
        <w:pStyle w:val="Normal"/>
        <w:spacing w:before="60" w:after="0"/>
        <w:jc w:val="both"/>
        <w:rPr>
          <w:sz w:val="22"/>
        </w:rPr>
      </w:pPr>
      <w:r>
        <w:rPr>
          <w:sz w:val="22"/>
        </w:rPr>
        <w:t>Catalácticamente, la moneda es definida como un medio de cambio indirecto. La moneda de hoy es utilizada como modo de pago y como “patrón” precisamente porque es el medio de cambio. Así, nuestra moneda es una moneda de “todo uso”. Los otros usos de la moneda son variantes sin importancia de su papel en el intercambio y todos los usos de la moneda son función de la existencia de los mercados.</w:t>
      </w:r>
    </w:p>
    <w:p>
      <w:pPr>
        <w:pStyle w:val="Normal"/>
        <w:spacing w:before="60" w:after="0"/>
        <w:jc w:val="both"/>
        <w:rPr>
          <w:sz w:val="22"/>
        </w:rPr>
      </w:pPr>
      <w:r>
        <w:rPr>
          <w:sz w:val="22"/>
        </w:rPr>
        <w:t>La definición sustantiva de la moneda, como la del comercio es independiente de los mercados. Ella deriva de los usos determinados que se le atribuye a los objetos cuantificables. Estos usos son el pago, el rol de patrón y el intercambio. La moneda es luego definida aquí en términos de objetos cuantificables que son empleados para uno o varios de estos usos. Se trata de saber si es posible tener definiciones independientes de estos usos.</w:t>
      </w:r>
    </w:p>
    <w:p>
      <w:pPr>
        <w:pStyle w:val="Normal"/>
        <w:spacing w:before="60" w:after="0"/>
        <w:jc w:val="both"/>
        <w:rPr>
          <w:sz w:val="22"/>
        </w:rPr>
      </w:pPr>
      <w:r>
        <w:rPr>
          <w:sz w:val="22"/>
        </w:rPr>
        <w:t>Las definiciones de los diversos usos de la moneda comportan dos criterios: la situación sociológicamente definida en la que aparece uno de estos usos y la operación cumplida con los objetos-moneda en esta situación.</w:t>
      </w:r>
    </w:p>
    <w:p>
      <w:pPr>
        <w:pStyle w:val="TextBody"/>
        <w:spacing w:before="60" w:after="0"/>
        <w:rPr/>
      </w:pPr>
      <w:r>
        <w:rPr/>
        <w:t>El pago es la operación que consiste en  satisfacer obligaciones y en el curso de la que los objetos cuantificables cambian de mano. En esta situación no se trata de un solo tipo de obligación sino de numerosos ya que no es mas que si un objeto sirve para el pago de más de una obligación que podemos hablar de él como de un “medio de pago” en el sentido especifico del término (de otro modo, solo una obligación pagada en especie puede ser así pagada).</w:t>
      </w:r>
    </w:p>
    <w:p>
      <w:pPr>
        <w:pStyle w:val="Normal"/>
        <w:spacing w:before="60" w:after="0"/>
        <w:jc w:val="both"/>
        <w:rPr>
          <w:sz w:val="22"/>
        </w:rPr>
      </w:pPr>
      <w:r>
        <w:rPr>
          <w:sz w:val="22"/>
        </w:rPr>
        <w:t>El uso de la moneda para el pago es uno de sus empleos más corrientes en los tiempos antiguos. En este caso las obligaciones no sacan habitualmente su origen de las transacciones. En la sociedad primitiva no estratificada, los pagos son regularmente efectuados en relación con las instituciones del precio de la novia, de la deuda de sangre y de las multas. Estos pagos son siempre practicados en la sociedad arcaica pero son eclipsados por las tasas, los impuestos, las rentas de la tierra y el tributo tradicional que da lugar a pagos al escalón más importante.</w:t>
      </w:r>
    </w:p>
    <w:p>
      <w:pPr>
        <w:pStyle w:val="Normal"/>
        <w:spacing w:before="60" w:after="0"/>
        <w:jc w:val="both"/>
        <w:rPr>
          <w:sz w:val="22"/>
        </w:rPr>
      </w:pPr>
      <w:r>
        <w:rPr>
          <w:sz w:val="22"/>
        </w:rPr>
        <w:t>El uso patrón de la moneda, es decir en tanto que unidad de cuenta, consiste en igualar cantidades de distinto tipo de bienes destinados a fines precisos. La “situación” es, ya sea la del trueque, ya sea de almacenamiento y gestión de productos primarios; la “operación” consiste en atribuir etiquetas numéricas a los distintos objetos a fin de facilitar su manipulación. Así en el caso del trueque, se tiene éxito finalmente en igualar la suma de los objetos de las dos partes; en el caso de la gestión de los productos primarios se llega a planificar, equilibrar y establecer un presupuesto así como una contabilidad general.</w:t>
      </w:r>
    </w:p>
    <w:p>
      <w:pPr>
        <w:pStyle w:val="Normal"/>
        <w:spacing w:before="60" w:after="0"/>
        <w:jc w:val="both"/>
        <w:rPr>
          <w:sz w:val="22"/>
        </w:rPr>
      </w:pPr>
      <w:r>
        <w:rPr>
          <w:sz w:val="22"/>
        </w:rPr>
        <w:t>El uso patrón de la moneda es esencial para la elasticidad de un sistema de redistribución. El establecimiento de una equivalencia para los productos primarios como la cebada, el aceite, y la lana que deben servir para pagar los impuestos o las rentas de las tierra o sobre los que se pueden deducir raciones o salarios, se revela fundamental porque asegura al que paga igualmente que al que demanda la posibilidad de una elección entre los diferentes productos primarios. Al mismo tiempo se crea la condición previa de un sistema de financiamiento a gran escala “en especie” que supone la noción de fondos y de balances, en otros términos la intercambiabilidad de los productos primarios.</w:t>
      </w:r>
    </w:p>
    <w:p>
      <w:pPr>
        <w:pStyle w:val="Normal"/>
        <w:spacing w:before="60" w:after="0"/>
        <w:jc w:val="both"/>
        <w:rPr>
          <w:sz w:val="22"/>
        </w:rPr>
      </w:pPr>
      <w:r>
        <w:rPr>
          <w:sz w:val="22"/>
        </w:rPr>
        <w:t>El uso de la moneda en el intercambio nace de la necesidad de objetos cuantificables para el intercambio indirecto. La “operación” consiste en adquirir unidades de estos objetos por el intercambio indirecto a fin de obtener ulteriormente, por otro acto de intercambio, los objetos deseados. A veces, los objetos-moneda están inmediatamente disponibles y el doble cambio no tiende más que a reunir una cantidad creciente de estos mismos objetos. Este uso de los objetos cuantificables no nace de actos fortuitos de trueque –según la idea cara a los racionalistas del siglo XVIII- sino 1ue debe su origen al comercio organizado, especialmente en los mercados. En ausencia de mercados, el uso de la moneda en el intercambio no es nada de otro que un rasgo cultural secundario. La sorprendente repugnancia de los grandes pueblos comerciantes de la antigüedad, como los de Tiro y Cartago para adoptar las piezas de moneda, esta innovación sin duda apropiada al intercambio, venía probablemente de que los puertos de los imperios comerciales no estaban organizados en mercados sino en “puertos de comercio”.</w:t>
      </w:r>
    </w:p>
    <w:p>
      <w:pPr>
        <w:pStyle w:val="Normal"/>
        <w:spacing w:before="60" w:after="0"/>
        <w:jc w:val="both"/>
        <w:rPr>
          <w:sz w:val="22"/>
        </w:rPr>
      </w:pPr>
      <w:r>
        <w:rPr>
          <w:sz w:val="22"/>
        </w:rPr>
        <w:t>Se podría notar dos significaciones derivadas del termino “moneda”. La primera extiende la definición del termino “moneda” a otra cosa más que el objeto físico, a saber a unidades ideales; la segunda engloba, además de los tres usos convencionales de la moneda, el empleo de objetos-moneda como medios operacionales.</w:t>
      </w:r>
    </w:p>
    <w:p>
      <w:pPr>
        <w:pStyle w:val="Normal"/>
        <w:spacing w:before="60" w:after="0"/>
        <w:jc w:val="both"/>
        <w:rPr>
          <w:sz w:val="22"/>
        </w:rPr>
      </w:pPr>
      <w:r>
        <w:rPr>
          <w:sz w:val="22"/>
        </w:rPr>
        <w:t>Las unidades ideales no son más que simples palabras o símbolos escritos utilizados como unidades cuantificables, esencialmente para el pago o como patrón. La “operación” consiste en la manipulación de las cuentas deudoras según las reglas del juego. Estas cuentas son cosa conocida en la vida primitiva y no, como se cree frecuentemente una particularidad de las economías monetarizadas. Las más antiguas economías de los templos de la Mesopotamia al igual que los primeros comerciantes asirios practicaban el pago de las deudas sin que entren en juego los objetos-moneda.</w:t>
      </w:r>
    </w:p>
    <w:p>
      <w:pPr>
        <w:pStyle w:val="Normal"/>
        <w:spacing w:before="60" w:after="0"/>
        <w:jc w:val="both"/>
        <w:rPr>
          <w:sz w:val="22"/>
        </w:rPr>
      </w:pPr>
      <w:r>
        <w:rPr>
          <w:sz w:val="22"/>
        </w:rPr>
        <w:t>En el otro extremo, parecería oportuno no olvidar entre los usos de la moneda sus empleos como medios operacionales, por más excepcionales que sean. La sociedad arcaica ha utilizado a veces objetos cuantificables con fines aritméticos o estadísticos en problemas de imposición o de administración o a otros fines no monetarios en relación con la vida económica. En el siglo XVIII en Ouidah, la moneda-cauri era empleada con fines estadísticos y las habas dambas (que nunca fueron utilizadas como moneda) servían de patrón oro y en esta calidad eran astutamente utilizadas en la contabilidad.</w:t>
      </w:r>
    </w:p>
    <w:p>
      <w:pPr>
        <w:pStyle w:val="Normal"/>
        <w:spacing w:before="60" w:after="0"/>
        <w:jc w:val="both"/>
        <w:rPr>
          <w:sz w:val="22"/>
        </w:rPr>
      </w:pPr>
      <w:r>
        <w:rPr>
          <w:sz w:val="22"/>
        </w:rPr>
        <w:t>La moneda primitiva es, como lo hemos visto, una moneda de uso específico. Diferentes objetos corresponden a usos diferentes de la moneda, además estos usos son instituidos independientemente unos de otros. Sus implicaciones son de un gran alcance. Por ejemplo, no hay ninguna contradicción en el hecho de “pagar” con la ayuda de un medio con el que no se puede comprar, ni en el de emplear como “patrón” objetos que no sirven como medio de intercambio. En la Babilonia de Amurabi la cebada era el medio de pago; la plata metálica era el patrón universal; para el intercambio, que era muy raro, los dos eran utilizados al mismo tiempo que el aceite, la lana y algunos otros productos primarios. Deviene así evidente así que los usos de la moneda, como las actividades comerciales, pueden alcanzar un nivel casi ilimitado de desarrollo no solo fuera de las economías dominadas por los mercados sino incluso en ausencia de los mercados.</w:t>
      </w:r>
    </w:p>
    <w:p>
      <w:pPr>
        <w:pStyle w:val="Normal"/>
        <w:spacing w:before="60" w:after="0"/>
        <w:jc w:val="both"/>
        <w:rPr>
          <w:b/>
          <w:b/>
          <w:sz w:val="22"/>
        </w:rPr>
      </w:pPr>
      <w:r>
        <w:rPr>
          <w:b/>
          <w:sz w:val="22"/>
        </w:rPr>
        <w:t>3. Los elementos de mercado</w:t>
      </w:r>
    </w:p>
    <w:p>
      <w:pPr>
        <w:pStyle w:val="Normal"/>
        <w:spacing w:before="60" w:after="0"/>
        <w:jc w:val="both"/>
        <w:rPr>
          <w:sz w:val="22"/>
        </w:rPr>
      </w:pPr>
      <w:r>
        <w:rPr>
          <w:sz w:val="22"/>
        </w:rPr>
        <w:t xml:space="preserve">Pasemos ahora el propio mercado. Catalácticamente, el mercado es el </w:t>
      </w:r>
      <w:r>
        <w:rPr>
          <w:i/>
          <w:sz w:val="22"/>
        </w:rPr>
        <w:t xml:space="preserve">centro </w:t>
      </w:r>
      <w:r>
        <w:rPr>
          <w:sz w:val="22"/>
        </w:rPr>
        <w:t xml:space="preserve">del intercambio; el mercado y el intercambio son coextensivos. Luego, según el postulado cataláctico, la vida económica ser  reduce a actos de intercambio efectuados por el regateo y se concreta en los mercados. El intercambio es luego descrito como </w:t>
      </w:r>
      <w:r>
        <w:rPr>
          <w:i/>
          <w:sz w:val="22"/>
        </w:rPr>
        <w:t>la</w:t>
      </w:r>
      <w:r>
        <w:rPr>
          <w:sz w:val="22"/>
        </w:rPr>
        <w:t xml:space="preserve"> relación económica y el mercado como </w:t>
      </w:r>
      <w:r>
        <w:rPr>
          <w:i/>
          <w:sz w:val="22"/>
        </w:rPr>
        <w:t xml:space="preserve">la </w:t>
      </w:r>
      <w:r>
        <w:rPr>
          <w:sz w:val="22"/>
        </w:rPr>
        <w:t>institución económica. La definición del mercado deriva lógicamente de las premisas catalácticas.</w:t>
      </w:r>
    </w:p>
    <w:p>
      <w:pPr>
        <w:pStyle w:val="Normal"/>
        <w:spacing w:before="60" w:after="0"/>
        <w:jc w:val="both"/>
        <w:rPr>
          <w:sz w:val="22"/>
        </w:rPr>
      </w:pPr>
      <w:r>
        <w:rPr>
          <w:sz w:val="22"/>
        </w:rPr>
        <w:t>Según las definiciones sustantivas, el mercado y el intercambio tienen características empíricas independientes. ¿Cuál es luego aquí la significación del intercambio y del mercado? Y ¿en qué medida están necesariamente ligados?</w:t>
      </w:r>
    </w:p>
    <w:p>
      <w:pPr>
        <w:pStyle w:val="Normal"/>
        <w:spacing w:before="60" w:after="0"/>
        <w:jc w:val="both"/>
        <w:rPr>
          <w:sz w:val="22"/>
        </w:rPr>
      </w:pPr>
      <w:r>
        <w:rPr>
          <w:sz w:val="22"/>
        </w:rPr>
        <w:t>El intercambio según la definición sustantiva es el movimiento reciproco de apropiación de los bienes entre diversas manos. Este movimiento, como hemos visto, puede producirse ya sea a tasas fijas o a tasas negociadas. Solo estas últimas resultan del regateo entre las partes.</w:t>
      </w:r>
    </w:p>
    <w:p>
      <w:pPr>
        <w:pStyle w:val="Normal"/>
        <w:spacing w:before="60" w:after="0"/>
        <w:jc w:val="both"/>
        <w:rPr>
          <w:sz w:val="22"/>
        </w:rPr>
      </w:pPr>
      <w:r>
        <w:rPr>
          <w:sz w:val="22"/>
        </w:rPr>
        <w:t>Así a cada vez que hay intercambio, hay tasas. Esto es verdadero ya sea cuando la tasa es negociada o fija. Es de destacar que el intercambio a tasas negociadas es idéntico al intercambio cataláctico o “intercambio en tanto que forma de integración”. Solo esta suerte de intercambio está específicamente limitada a un tipo definido de institución de mercado, a saber los mercados creadores de precios.</w:t>
      </w:r>
    </w:p>
    <w:p>
      <w:pPr>
        <w:pStyle w:val="Normal"/>
        <w:spacing w:before="60" w:after="0"/>
        <w:jc w:val="both"/>
        <w:rPr>
          <w:sz w:val="22"/>
        </w:rPr>
      </w:pPr>
      <w:r>
        <w:rPr>
          <w:sz w:val="22"/>
        </w:rPr>
        <w:t>Las instituciones de mercado serán definidas como instituciones comprendiendo un grupo de oferta o un grupo de demanda o los dos a la vez. Los grupos de oferta y los grupos de demanda serán por otra parte, definidos como una multiplicidad de “manos” deseosas de comprar o alternativamente de vender o despachar bienes para el intercambio. Aunque las instituciones de mercado son luego instituciones de intercambio, el mercado y el intercambio no tienden hacia un mismo fin. El intercambio a tasas fijas tiene lugar en el caso en que reciprocidad o redistribución constituyen las formas de integración; el intercambio a tasas negociadas, como lo hemos señalado, se limita a los mercados creadores de precios. Puede parecer paradójico que el intercambio a tasas fijas sea compatible con toda otra forma de integración, excepto la del cambio; esto es sin embargo lógico ya que sólo el intercambio negociado representa el intercambio en el sentido cataláctico del término, sentido en el que él constituye una forma de integración.</w:t>
      </w:r>
    </w:p>
    <w:p>
      <w:pPr>
        <w:pStyle w:val="TextBody"/>
        <w:spacing w:before="60" w:after="0"/>
        <w:rPr/>
      </w:pPr>
      <w:r>
        <w:rPr/>
        <w:t>La mejor forma de captar el mundo de las instituciones de mercado parece ser el enfoque en términos de “elementos de mercado”. Finalmente este método no servirá solamente de guía a través las distintas configuraciones que se inscriben bajo los términos de “mercados” y de “instituciones de tipo mercantil”, sino también de instrumento para disecar ciertos conceptos convencionales que entorpecen nuestra comprensión de estas instituciones.</w:t>
      </w:r>
    </w:p>
    <w:p>
      <w:pPr>
        <w:pStyle w:val="Normal"/>
        <w:spacing w:before="60" w:after="0"/>
        <w:jc w:val="both"/>
        <w:rPr>
          <w:sz w:val="22"/>
        </w:rPr>
      </w:pPr>
      <w:r>
        <w:rPr>
          <w:sz w:val="22"/>
        </w:rPr>
        <w:t>Dos elementos de mercado deberían ser considerados como específicos, a saber el grupo de la oferta y el de la demanda; si uno u otro está presente hablaremos de una institución de mercado; (si los dos están presentes hablaremos de mercado; si solo uno de los dos está presente de una institución de tipo mercantil). Viene luego el elemento de la equivalencia, es decir la tasa de cambio; según el carácter de la equivalencia, los mercados son mercados a precio fijo o mercados creadores de precios.</w:t>
      </w:r>
    </w:p>
    <w:p>
      <w:pPr>
        <w:pStyle w:val="Normal"/>
        <w:spacing w:before="60" w:after="0"/>
        <w:jc w:val="both"/>
        <w:rPr>
          <w:sz w:val="22"/>
        </w:rPr>
      </w:pPr>
      <w:r>
        <w:rPr>
          <w:sz w:val="22"/>
        </w:rPr>
        <w:t>La competencia constituye otra característica de algunas instituciones de mercado, como los mercados creadores de precios y las ventas en subastas, aunque contrariamente a las equivalencias, la competencia está limitada a los mercados. Finalmente existen elementos que se pueden calificar de funcionales. Normalmente se manifiestan fuera de las instituciones mercantiles pero si aparecen al mismo tiempo que los grupos de oferta y demanda, ellos modelan estas instituciones de una manera que puede presentar un gran interés práctico. Entre estos elementos funcionales, citemos el emplazamiento físico, los bienes presentes, la costumbre y la ley.</w:t>
      </w:r>
    </w:p>
    <w:p>
      <w:pPr>
        <w:pStyle w:val="Normal"/>
        <w:spacing w:before="60" w:after="0"/>
        <w:jc w:val="both"/>
        <w:rPr>
          <w:sz w:val="22"/>
        </w:rPr>
      </w:pPr>
      <w:r>
        <w:rPr>
          <w:sz w:val="22"/>
        </w:rPr>
        <w:t>Esta diversidad de instituciones de mercado fue en una época reciente oscurecida en nombre del concepto formal del mecanismo oferta-demanda-precio. No es luego sorprendente que sea con relación a los términos pivotes de oferta, de demanda y de precio que el enfoque sustantivo conduzca a una ampliación de nuestra perspectiva.</w:t>
      </w:r>
    </w:p>
    <w:p>
      <w:pPr>
        <w:pStyle w:val="Normal"/>
        <w:spacing w:before="60" w:after="0"/>
        <w:jc w:val="both"/>
        <w:rPr>
          <w:sz w:val="22"/>
        </w:rPr>
      </w:pPr>
      <w:r>
        <w:rPr>
          <w:sz w:val="22"/>
        </w:rPr>
        <w:t xml:space="preserve">Hemos hablado antes de los grupos de oferta y de grupos de demanda como elementos separados y distintos del mercado. Esta distinción se revelaría inadmisible en el mercado moderno; allí existe un umbral más allá del cual la baja de los precios se transforma en alza y otro umbral más allá del cual se produce el fenómeno inverso. Esto ha entrañado a un gran número de economistas a subestimar el hecho que los compradores y los vendedores están separados en todo otro tipo de mercado distinto al mercado moderno. Esto ha favorecido por otra parte un doble malentendido. En primer lugar “la oferta y la demanda” aparecieron como fuerzas elementales combinadas mientras que en realidad cada una se componía de dos elementos muy diferentes uno del otro, a saber, por un lado una cantidad de </w:t>
      </w:r>
      <w:r>
        <w:rPr>
          <w:i/>
          <w:sz w:val="22"/>
        </w:rPr>
        <w:t>bienes</w:t>
      </w:r>
      <w:r>
        <w:rPr>
          <w:sz w:val="22"/>
        </w:rPr>
        <w:t xml:space="preserve"> y por otra parte cierto numero de </w:t>
      </w:r>
      <w:r>
        <w:rPr>
          <w:i/>
          <w:sz w:val="22"/>
        </w:rPr>
        <w:t>personas</w:t>
      </w:r>
      <w:r>
        <w:rPr>
          <w:sz w:val="22"/>
        </w:rPr>
        <w:t xml:space="preserve"> ligadas a estos bienes en tanto que compradores y vendedores. En segundo lugar “la oferta y la demanda” aparecían inseparables como hermanos siameses, mientras que en realidad constituían grupos distintos de personas según que dispusiesen de bienes en tanto recursos o los buscaran en tanto que bienes necesarios. Los grupos de oferta y los de demanda no tienen entonces necesidad de estar presentes al mismo tiempo. Cuando por ejemplo el general victorioso vende el botín en subasta al que más ofrece, solo el grupo de la demanda está en evidencia; del mismo modo solo un grupo de oferta entra en juego a través de la atribución de los contratos a la sumisión (propuesta) menos elevada. Y sin embargo las ventas en subasta y las sumisiones estaban muy extendidas en la sociedad arcaica; en la Grecia antigua, las ventas en subasta aparecieron como las precursoras de los mercados propiamente dichos. Esta distinción existente entre “oferta” y “demanda” ha modelado la organización de todas las instituciones de mercado anteriores a la época moderna.</w:t>
      </w:r>
    </w:p>
    <w:p>
      <w:pPr>
        <w:pStyle w:val="Normal"/>
        <w:spacing w:before="60" w:after="0"/>
        <w:jc w:val="both"/>
        <w:rPr>
          <w:sz w:val="22"/>
        </w:rPr>
      </w:pPr>
      <w:r>
        <w:rPr>
          <w:sz w:val="22"/>
        </w:rPr>
        <w:t>En cuanto al elemento de mercado comúnmente designado por el término de “precio”, fue clasificado en la categoría de las equivalencias. El uso de este término general debería contribuir a evitar malentendidos. El precio sugiere la fluctuación mientras que esta idea no existe en la equivalencia. La propia expresión de precio “fijo” o “establecido” supone que el precio antes de estar fijado o establecido era susceptible de cambio. Así, el lenguaje llega difícilmente a expresar el verdadero estado de las cosas, a saber que “el precio” es en el origen una cantidad fijada de manera rígida y en ausencia de la cual no puede haber comercio. Los precios fluctuantes o cambiantes con carácter competitivo son una noción relativamente reciente y su aparición es una de los más importantes centros de interés de la historia económica de la antigüedad. Tradicionalmente se suponía que las cosas se habían desarrollado a la inversa, es decir que se concebía el precio como el resultado del comercio y del intercambio y no como su condición previa.</w:t>
      </w:r>
    </w:p>
    <w:p>
      <w:pPr>
        <w:pStyle w:val="Normal"/>
        <w:spacing w:before="60" w:after="0"/>
        <w:jc w:val="both"/>
        <w:rPr>
          <w:sz w:val="22"/>
        </w:rPr>
      </w:pPr>
      <w:r>
        <w:rPr>
          <w:sz w:val="22"/>
        </w:rPr>
        <w:t xml:space="preserve">El “precio” designa las relaciones cuantitativas que determinan el trueque o el regateo entre bienes de  tipos diferentes. Es esta forma de equivalencia la que caracteriza las economías integradas por el intercambio. Aunque las equivalencias no están en ningún caso limitadas a las relaciones de intercambio. Ellas existen tan habitualmente cuando la redistribución es la forma de integración. Designan allí la relación cuantitativa existente entre bienes de tipos diferentes que sirven para pagar los impuestos, alquileres, cánones, multas o que califican un status cívico fundado en el censo de la propiedad. La equivalencia puede igualmente determinar en que medida se puede pretender a salarios o partes en especie a elección del beneficiario. La elasticidad de un sistema financiero referente a productos primarios –planificación, equilibrio y contabilidad- se articula sobre este dispositivo. En este caso la equivalencia no significa  lo que debería ser dado </w:t>
      </w:r>
      <w:r>
        <w:rPr>
          <w:i/>
          <w:sz w:val="22"/>
        </w:rPr>
        <w:t>contra</w:t>
      </w:r>
      <w:r>
        <w:rPr>
          <w:sz w:val="22"/>
        </w:rPr>
        <w:t xml:space="preserve"> otro bien sino a lo que se puede pretender </w:t>
      </w:r>
      <w:r>
        <w:rPr>
          <w:i/>
          <w:sz w:val="22"/>
        </w:rPr>
        <w:t>en lugar</w:t>
      </w:r>
      <w:r>
        <w:rPr>
          <w:sz w:val="22"/>
        </w:rPr>
        <w:t xml:space="preserve"> de ese bien. Cuando la reciprocidad es la forma de integración las equivalencias determinan la cantidad que es “apropiada” con relación a la parte que ocupa un lugar simétrico. Es evidente que este contexto comportamental es diferente a la vez del intercambio y la redistribución.</w:t>
      </w:r>
    </w:p>
    <w:p>
      <w:pPr>
        <w:pStyle w:val="Normal"/>
        <w:spacing w:before="60" w:after="0"/>
        <w:jc w:val="both"/>
        <w:rPr>
          <w:sz w:val="22"/>
        </w:rPr>
      </w:pPr>
      <w:r>
        <w:rPr>
          <w:sz w:val="22"/>
        </w:rPr>
        <w:t>Los sistemas de precios tal como se desarrollan en el tiempo pueden contener tipos de equivalencias cuyo origen histórico debe ser buscado en diferentes formas de integración. Los precios mercantiles de la época helénica prueban con bastante evidencia que resultan de equivalencias redistributivas de las civilizaciones cuneiformes que les precedieron. Las treinta monedas de plata que recibe Judas como precio de un hombre por haber traicionado a Jesús son una variante muy cercana de la equivalencia de un esclavo señalado en el código de Hamurabi cerca de 1700 años antes. Por otra parte las equivalencias redistributivas soviéticas reflejarán durante mucho tiempo los precios de los mercados mundiales del siglo XIX. Estos tenían igualmente sus predecesores. Max Weber hizo destacar que como consecuencia de la ausencia de una base de establecimiento de precios, el capitalismo occidental no habría podido ser realizable sin la red medieval de los precios definidos estatutariamente y reglamentados, los arrendamientos tradicionales, etc., herencia de la guilda y de las casas de campo. Así los sistemas de precios pueden tener una historia institucional que les es propia en función de los tipos de equivalencias que contribuirían a su formación.</w:t>
      </w:r>
    </w:p>
    <w:p>
      <w:pPr>
        <w:pStyle w:val="Normal"/>
        <w:spacing w:before="60" w:after="0"/>
        <w:jc w:val="both"/>
        <w:rPr>
          <w:sz w:val="22"/>
        </w:rPr>
      </w:pPr>
      <w:r>
        <w:rPr>
          <w:sz w:val="22"/>
        </w:rPr>
        <w:t>Es con ayuda de conceptos no cataláctico del comercio, de la moneda y de los mercados de este tipo que problemas tan fundamentales de la historia económica y social que el origen de la fluctuación de precios y el desarrollo del comercio de mercado pueden ser comprendidos y, esperamos, finalmente resueltos.</w:t>
      </w:r>
    </w:p>
    <w:p>
      <w:pPr>
        <w:pStyle w:val="Normal"/>
        <w:spacing w:before="60" w:after="0"/>
        <w:jc w:val="both"/>
        <w:rPr>
          <w:sz w:val="22"/>
        </w:rPr>
      </w:pPr>
      <w:r>
        <w:rPr>
          <w:sz w:val="22"/>
        </w:rPr>
        <w:t>Para concluir, el examen crítico de las definiciones</w:t>
      </w:r>
      <w:r>
        <w:rPr>
          <w:color w:val="FF0000"/>
          <w:sz w:val="22"/>
        </w:rPr>
        <w:t xml:space="preserve"> </w:t>
      </w:r>
      <w:r>
        <w:rPr>
          <w:sz w:val="22"/>
        </w:rPr>
        <w:t>catalácticas del comercio, la moneda y el mercado deberían proveernos un cierto número de conceptos que formen los datos básicos de las ciencias sociales sobre su aspecto económico. El alcance de este reconocimiento frente a los problemas de la teoría, de política y de perspectiva, debería ser considerado a la luz de la transformación gradual de las instituciones que se operó desde la Primera Guerra Mundial. En lo que respecta al propio sistema mercantil, el mercado como único marco de referencia está algo pasado de moda. Sin embargo, convendría comprender, con un poco más de lucidez que en el pasado, que el mercado no puede ser reemplazado en tanto que marco general de referencia a menos que las ciencias sociales lleguen a elaborar un marco de referencia más amplio al que el propio mercado podría relacionarse. Tal es hoy nuestra primera tarea intelectual en el ámbito de los estudios económicos. Como hemos intentado demostrarlo, tal estructura conceptual deberá estar fundada en la definición sustantiva de la economía.</w:t>
      </w:r>
    </w:p>
    <w:p>
      <w:pPr>
        <w:pStyle w:val="Normal"/>
        <w:spacing w:before="60" w:after="0"/>
        <w:jc w:val="both"/>
        <w:rPr>
          <w:sz w:val="22"/>
        </w:rPr>
      </w:pPr>
      <w:r>
        <w:rPr>
          <w:sz w:val="22"/>
        </w:rPr>
        <w:t xml:space="preserve"> </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lang w:val="en-GB"/>
        </w:rPr>
        <w:t xml:space="preserve"> </w:t>
      </w:r>
      <w:r>
        <w:rPr>
          <w:sz w:val="18"/>
          <w:lang w:val="en-GB"/>
        </w:rPr>
        <w:t xml:space="preserve">Título original del texto "The Economy as an Instituted Process" en </w:t>
      </w:r>
      <w:r>
        <w:rPr>
          <w:i/>
          <w:sz w:val="18"/>
          <w:lang w:val="en-GB"/>
        </w:rPr>
        <w:t>Trade and Market in the Early Empires. Economies in History Theory, The Free Press, New York, 1957</w:t>
      </w:r>
      <w:r>
        <w:rPr>
          <w:sz w:val="18"/>
          <w:lang w:val="en-GB"/>
        </w:rPr>
        <w:t xml:space="preserve">. </w:t>
      </w:r>
      <w:r>
        <w:rPr>
          <w:sz w:val="18"/>
          <w:lang w:val="en-US"/>
        </w:rPr>
        <w:t xml:space="preserve">Traducción libre de Mirta Vuotto. </w:t>
      </w:r>
    </w:p>
    <w:p>
      <w:pPr>
        <w:pStyle w:val="Footnote"/>
        <w:jc w:val="both"/>
        <w:rPr>
          <w:sz w:val="18"/>
          <w:lang w:val="en-US"/>
        </w:rPr>
      </w:pPr>
      <w:r>
        <w:rPr>
          <w:sz w:val="18"/>
          <w:lang w:val="en-US"/>
        </w:rPr>
      </w:r>
    </w:p>
  </w:footnote>
  <w:footnote w:id="3">
    <w:p>
      <w:pPr>
        <w:pStyle w:val="Footnote"/>
        <w:jc w:val="both"/>
        <w:rPr/>
      </w:pPr>
      <w:r>
        <w:rPr>
          <w:rStyle w:val="FootnoteCharacters"/>
        </w:rPr>
        <w:footnoteRef/>
      </w:r>
      <w:r>
        <w:rPr>
          <w:sz w:val="18"/>
        </w:rPr>
        <w:t xml:space="preserve"> </w:t>
      </w:r>
      <w:r>
        <w:rPr>
          <w:sz w:val="18"/>
        </w:rPr>
        <w:t xml:space="preserve">El empleo, sin discernimiento, del concepto compuesto favoreció lo que se podría denominar un “sofismo de economistas”. Consistía en una identificación artificial de la economía con su forma mercantil. De Hume y Spencer a Frank H. Knight y Northrop, el pensamiento social ha sufrido esta restricción cada vez que abordaba la economía. El ensayo de Lionel Robbin (1932), si bien fue útil a los economistas, desnaturalizó definitivamente el problema. En el ámbito de la antropología, la obra publicada en 1952 por Melville Herskovits marcó una regresión respecto a sus trabajos de vanguardia de 1940. </w:t>
      </w:r>
    </w:p>
  </w:footnote>
  <w:footnote w:id="4">
    <w:p>
      <w:pPr>
        <w:pStyle w:val="NormalWeb"/>
        <w:spacing w:before="100" w:after="100"/>
        <w:jc w:val="both"/>
        <w:rPr/>
      </w:pPr>
      <w:r>
        <w:rPr>
          <w:rStyle w:val="FootnoteCharacters"/>
        </w:rPr>
        <w:footnoteRef/>
      </w:r>
      <w:r>
        <w:rPr>
          <w:sz w:val="18"/>
        </w:rPr>
        <w:t xml:space="preserve"> </w:t>
      </w:r>
      <w:r>
        <w:rPr>
          <w:sz w:val="18"/>
        </w:rPr>
        <w:t>N.del T. Ludwig von Mises en la cuarta parte del libro</w:t>
      </w:r>
      <w:r>
        <w:rPr>
          <w:i/>
          <w:sz w:val="18"/>
        </w:rPr>
        <w:t xml:space="preserve"> Human Action: A Treatise on Economics,</w:t>
      </w:r>
      <w:r>
        <w:rPr>
          <w:sz w:val="18"/>
        </w:rPr>
        <w:t xml:space="preserve"> (1949) al referirse a la cataláctica o economía de la sociedad de mercado destaca  que el </w:t>
      </w:r>
      <w:bookmarkStart w:id="0" w:name="p246"/>
      <w:r>
        <w:rPr>
          <w:sz w:val="18"/>
        </w:rPr>
        <w:t>objeto de estudio de la cataláctica cubre todos los fenómenos de mercado, con todas sus raíces, ramificaciones y consecuencias. “Es un hecho que las personas operando en el mercado son movidas no solamente p</w:t>
      </w:r>
      <w:bookmarkStart w:id="1" w:name="p247"/>
      <w:bookmarkEnd w:id="0"/>
      <w:r>
        <w:rPr>
          <w:sz w:val="18"/>
        </w:rPr>
        <w:t>or el deseo de procurarse alimento, abrigo y satisfacciones sexuales, sino también por múltiples necesidades de orden « ideal ». El hombre que actúa siempre está preocupado por cosas a la vez « materiales » e « ideales ». Elige entre diversas alternativas, sin considerar si ellas son catalogadas materiales o ideales. En las escalas de valores efectivos, cosas materiales e ideales están entremezcladas. Incluso si fuese posible trazar una línea neta entre los intereses materiales e ideales, es necesario considerar que toda acción concreta, o bien tiende a la realización de objetivos a la vez materiales e ideales, o bien resulta de una elección entre algo de material y algo de ideal”.</w:t>
      </w:r>
    </w:p>
    <w:p>
      <w:pPr>
        <w:pStyle w:val="NormalWeb"/>
        <w:jc w:val="both"/>
        <w:rPr>
          <w:sz w:val="18"/>
          <w:lang w:val="fr-FR"/>
        </w:rPr>
      </w:pPr>
      <w:bookmarkEnd w:id="1"/>
      <w:r>
        <w:rPr>
          <w:sz w:val="18"/>
          <w:lang w:val="fr-FR"/>
        </w:rPr>
        <w:t> </w:t>
      </w:r>
    </w:p>
    <w:p>
      <w:pPr>
        <w:pStyle w:val="Footnote"/>
        <w:jc w:val="both"/>
        <w:rPr>
          <w:sz w:val="18"/>
          <w:lang w:val="fr-FR"/>
        </w:rPr>
      </w:pPr>
      <w:r>
        <w:rPr>
          <w:sz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right"/>
      <w:outlineLvl w:val="2"/>
    </w:pPr>
    <w:rPr>
      <w:b/>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b/>
      <w:sz w:val="22"/>
    </w:rPr>
  </w:style>
  <w:style w:type="paragraph" w:styleId="NormalWeb">
    <w:name w:val="Normal (Web)"/>
    <w:basedOn w:val="Normal"/>
    <w:qFormat/>
    <w:pPr>
      <w:spacing w:before="100" w:after="100"/>
      <w:ind w:firstLine="24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54:00Z</dcterms:created>
  <dc:creator>Mirta</dc:creator>
  <dc:description/>
  <dc:language>en-US</dc:language>
  <cp:lastModifiedBy>Ariel Filadoro</cp:lastModifiedBy>
  <cp:lastPrinted>2005-03-23T12:23:00Z</cp:lastPrinted>
  <dcterms:modified xsi:type="dcterms:W3CDTF">2005-03-23T16:57:00Z</dcterms:modified>
  <cp:revision>3</cp:revision>
  <dc:subject/>
  <dc:title>LA ECONOMÍA COMO PROCESO INSTITUCIONALIZADO </dc:title>
</cp:coreProperties>
</file>